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私立学校経常費補助事業（一般補助）変更承認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７年３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に交付決定を受けた私立学校経常費補助金（一般補助）に係る事業を次のとおり変更したいので、承認を受けたく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１　変更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56896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pt;margin-top:14.1pt;width:447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430" w:hanging="430"/>
        <w:rPr/>
      </w:pPr>
      <w:r>
        <w:rPr/>
        <w:t>別　紙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前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後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24-03-01T08:50:00Z</cp:lastPrinted>
  <dcterms:modified xsi:type="dcterms:W3CDTF">2025-03-05T07:46:00Z</dcterms:modified>
  <cp:revision>16</cp:revision>
  <dc:subject/>
  <dc:title>[第4号様式]</dc:title>
</cp:coreProperties>
</file>