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ind w:firstLine="8064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  <w:t>（１）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584835</wp:posOffset>
                </wp:positionV>
                <wp:extent cx="6134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5.7pt;mso-wrap-distance-left:9.05pt;mso-wrap-distance-right:9.05pt;mso-wrap-distance-top:0pt;mso-wrap-distance-bottom:0pt;margin-top:-46.05pt;mso-position-vertical-relative:text;margin-left:4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許　可　申　請　書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（港湾重複用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河川管理者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神奈川県横浜川崎治水事務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横浜港港湾管理者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横　浜　市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住所</w:t>
      </w:r>
    </w:p>
    <w:p>
      <w:pPr>
        <w:pStyle w:val="Normal"/>
        <w:overflowPunct w:val="false"/>
        <w:autoSpaceDE w:val="true"/>
        <w:ind w:firstLine="395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</w:rPr>
        <w:t>（申請者の）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別紙のとおり河川法第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２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条及び港湾法第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３７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条第１項の許可を申請します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tbl>
      <w:tblPr>
        <w:tblW w:w="5954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住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課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電　　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〔前回許可（同意）：令和　　年　　月　　日付け　　　第　　　　　　号〕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備考</w:t>
      </w:r>
    </w:p>
    <w:p>
      <w:pPr>
        <w:pStyle w:val="Normal"/>
        <w:overflowPunct w:val="false"/>
        <w:autoSpaceDE w:val="true"/>
        <w:ind w:right="-476" w:hanging="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申請者が法人である場合においては、氏名は、その法人名及び代表者の氏名を記載すること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user</dc:creator>
  <dc:description/>
  <cp:keywords/>
  <dc:language>en-US</dc:language>
  <cp:lastModifiedBy>user</cp:lastModifiedBy>
  <cp:lastPrinted>2011-12-20T13:40:00Z</cp:lastPrinted>
  <dcterms:modified xsi:type="dcterms:W3CDTF">2024-10-11T01:13:00Z</dcterms:modified>
  <cp:revision>14</cp:revision>
  <dc:subject/>
  <dc:title>許　可　申　請　書</dc:title>
</cp:coreProperties>
</file>