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rFonts w:cs="ＭＳ ゴシック;MS Gothic" w:eastAsia="ＭＳ ゴシック;MS Gothic"/>
          <w:color w:val="000000"/>
          <w:spacing w:val="2"/>
          <w:w w:val="200"/>
          <w:kern w:val="0"/>
          <w:sz w:val="19"/>
          <w:szCs w:val="19"/>
        </w:rPr>
        <w:t>営業保証金取戻しの手続き</w: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8568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9"/>
        <w:gridCol w:w="292"/>
        <w:gridCol w:w="3797"/>
      </w:tblGrid>
      <w:tr>
        <w:trPr>
          <w:trHeight w:val="10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変更登録（法第６条４第１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登録抹消（法第２０条第３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旅行業協会入会（法第２２条の１５第１項）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取引額の変動により営業保証金の額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規定額を超えたとき（法第９条第３項）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2540</wp:posOffset>
                </wp:positionV>
                <wp:extent cx="8890" cy="227965"/>
                <wp:effectExtent l="35560" t="635" r="323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0.2pt" to="111.7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5080</wp:posOffset>
                </wp:positionV>
                <wp:extent cx="8890" cy="227965"/>
                <wp:effectExtent l="35560" t="635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0.4pt" to="340.5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61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9"/>
        <w:gridCol w:w="292"/>
        <w:gridCol w:w="3797"/>
        <w:gridCol w:w="293"/>
      </w:tblGrid>
      <w:tr>
        <w:trPr>
          <w:trHeight w:val="1038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官報に公告を掲載（法第９条第８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91" w:firstLine="190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公告掲載の手続きは㈱横浜日経社へ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19"/>
                <w:szCs w:val="19"/>
              </w:rPr>
              <w:t>官報掲載事項に誤りがあった場合は、再公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384" w:hanging="0"/>
              <w:jc w:val="left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19"/>
                <w:szCs w:val="19"/>
              </w:rPr>
              <w:t>布又は訂正公告が必要となりますので、予め　原稿を県へ確認依頼後、ご掲載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②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県観光課へ送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firstLine="190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官報の写し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営業保証金規則第９条第５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営業保証金取戻し公告について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第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2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号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195" w:hanging="0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</w:rPr>
              <w:t>・</w:t>
            </w:r>
            <w:r>
              <w:rPr>
                <w:color w:val="000000"/>
                <w:spacing w:val="2"/>
                <w:kern w:val="0"/>
                <w:sz w:val="19"/>
                <w:szCs w:val="19"/>
                <w:u w:val="single"/>
              </w:rPr>
              <w:t>弁済業務保証金分担金納付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ind w:left="194" w:firstLine="388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</w:rPr>
              <w:t>（旅行業協会入会による取戻しの場合）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証明書交付申請書（第五号書式）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県観光課に提出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4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pacing w:val="2"/>
                <w:kern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1750</wp:posOffset>
                      </wp:positionV>
                      <wp:extent cx="1270" cy="32105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2.5pt" to="110.65pt,2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-2540</wp:posOffset>
                </wp:positionV>
                <wp:extent cx="8890" cy="227965"/>
                <wp:effectExtent l="35560" t="635" r="323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0.2pt" to="108.0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79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9"/>
      </w:tblGrid>
      <w:tr>
        <w:trPr>
          <w:trHeight w:val="13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６ヶ月経過後、県観光課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証明書交付願い（第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13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号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官報の写し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・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  <w:u w:val="single"/>
              </w:rPr>
              <w:t>供託書の写し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　　　　　を提出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-9525</wp:posOffset>
                </wp:positionV>
                <wp:extent cx="8890" cy="438785"/>
                <wp:effectExtent l="36830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0.75pt" to="107.4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8568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8"/>
      </w:tblGrid>
      <w:tr>
        <w:trPr>
          <w:trHeight w:val="3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証明書の発行（提出より約１週間後）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  <w:lang w:val="en-US" w:eastAsia="en-US"/>
        </w:rPr>
      </w:pPr>
      <w:r>
        <w:rPr>
          <w:color w:val="000000"/>
          <w:spacing w:val="2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1270" cy="2489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22.6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8"/>
      </w:tblGrid>
      <w:tr>
        <w:trPr>
          <w:trHeight w:val="6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　　　　　　　　　　　法務局で営業保証金の取戻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　　　　　　（債権の弁済を受ける権利を有する者の申出がなかった場合）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5258" w:type="dxa"/>
        <w:jc w:val="left"/>
        <w:tblInd w:w="3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8"/>
      </w:tblGrid>
      <w:tr>
        <w:trPr>
          <w:trHeight w:val="103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神奈川県文化スポーツ観光局観光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〒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231-8588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市中区日本大通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電話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(045)210-576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5258" w:type="dxa"/>
        <w:jc w:val="left"/>
        <w:tblInd w:w="3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8"/>
      </w:tblGrid>
      <w:tr>
        <w:trPr>
          <w:trHeight w:val="103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地方法務局供託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〒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231-0003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市中区北仲通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-57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第二合同庁舎５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電話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(045)641-7461</w:t>
            </w:r>
          </w:p>
        </w:tc>
      </w:tr>
    </w:tbl>
    <w:p>
      <w:pPr>
        <w:pStyle w:val="Normal"/>
        <w:suppressAutoHyphens w:val="true"/>
        <w:autoSpaceDE w:val="true"/>
        <w:jc w:val="left"/>
        <w:textAlignment w:val="baseline"/>
        <w:rPr>
          <w:color w:val="000000"/>
          <w:spacing w:val="2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</w:r>
    </w:p>
    <w:tbl>
      <w:tblPr>
        <w:tblW w:w="5258" w:type="dxa"/>
        <w:jc w:val="left"/>
        <w:tblInd w:w="3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8"/>
      </w:tblGrid>
      <w:tr>
        <w:trPr>
          <w:trHeight w:val="103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官報掲載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㈱横浜日経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〒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231-0012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横浜市中区相生町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4-7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44"/>
              <w:jc w:val="left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電話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(045)681-266</w:t>
            </w: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39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3:00Z</dcterms:created>
  <dc:creator>user</dc:creator>
  <dc:description/>
  <cp:keywords/>
  <dc:language>en-US</dc:language>
  <cp:lastModifiedBy>user</cp:lastModifiedBy>
  <cp:lastPrinted>2013-04-15T14:02:00Z</cp:lastPrinted>
  <dcterms:modified xsi:type="dcterms:W3CDTF">2024-05-23T03:58:00Z</dcterms:modified>
  <cp:revision>4</cp:revision>
  <dc:subject/>
  <dc:title/>
</cp:coreProperties>
</file>