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第１号様式（第３条関係）（用紙　日本産業規格Ａ４縦長型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説　　明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851"/>
        <w:gridCol w:w="1417"/>
        <w:gridCol w:w="203"/>
        <w:gridCol w:w="506"/>
        <w:gridCol w:w="284"/>
        <w:gridCol w:w="94"/>
        <w:gridCol w:w="401"/>
        <w:gridCol w:w="93"/>
        <w:gridCol w:w="593"/>
        <w:gridCol w:w="191"/>
        <w:gridCol w:w="470"/>
        <w:gridCol w:w="567"/>
        <w:gridCol w:w="727"/>
        <w:gridCol w:w="53"/>
        <w:gridCol w:w="496"/>
        <w:gridCol w:w="386"/>
        <w:gridCol w:w="465"/>
        <w:gridCol w:w="212"/>
        <w:gridCol w:w="1063"/>
      </w:tblGrid>
      <w:tr>
        <w:trPr>
          <w:trHeight w:val="639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設計の方針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計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の名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面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着手予定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完了予定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区域内の土地の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区域区分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市街化区域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市街化調整区域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その他の区域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地域地区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用　途　地　域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地域地区</w:t>
            </w:r>
          </w:p>
        </w:tc>
      </w:tr>
      <w:tr>
        <w:trPr>
          <w:trHeight w:val="8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関係法令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規制区域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宅地造成等工事規制区域　　□　災害危険区域　　　　　　□　浸水被害防止区域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特定盛土等規制区域　　　　□　地すべり防止区域　　　　□　急傾斜地崩壊危険区域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津波災害特別警戒区域　　　□　土砂災害特別警戒区域　　□　土砂災害警戒区域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地目別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宅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農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山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公共施設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　　積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比　　率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造成計画の概要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又は盛土の高さ</w:t>
            </w:r>
          </w:p>
        </w:tc>
        <w:tc>
          <w:tcPr>
            <w:tcW w:w="2693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切土又は盛土をする土地の面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又は盛土の土量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盛土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552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土地利用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宅地等用地</w:t>
            </w:r>
          </w:p>
          <w:p>
            <w:pPr>
              <w:pStyle w:val="Normal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共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公益的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432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比率</w:t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0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街区の設定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街区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　区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大街区面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街区最長辺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大区画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小区画面積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平均区画面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32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  <w:t>予定建築物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  <w:t>等の用途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区画数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戸　数）　　　数）</w:t>
            </w:r>
          </w:p>
        </w:tc>
        <w:tc>
          <w:tcPr>
            <w:tcW w:w="14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共施設用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地の内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用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園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排水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開発区域の面積に対する比率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益的施設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用地の内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名称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開発区域の面積に対する比率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6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設計の方針の欄には、当該開発行為の目的、開発計画の設計に関して特に留意したこと等を記入してください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２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区画数欄には、予定建築物の用途が住宅の場合は、住宅の戸数を括弧書きで記入してください。</w:t>
      </w:r>
    </w:p>
    <w:p>
      <w:pPr>
        <w:pStyle w:val="Normal"/>
        <w:spacing w:lineRule="exact" w:line="24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３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公益的施設用地の内訳の欄には、小学校、保育所、診療所、日用品の店舗等を記入してください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8:00Z</dcterms:created>
  <dc:creator>User</dc:creator>
  <dc:description/>
  <cp:keywords/>
  <dc:language>en-US</dc:language>
  <cp:lastModifiedBy>user</cp:lastModifiedBy>
  <cp:lastPrinted>2022-11-04T15:30:00Z</cp:lastPrinted>
  <dcterms:modified xsi:type="dcterms:W3CDTF">2025-04-06T23:41:00Z</dcterms:modified>
  <cp:revision>3</cp:revision>
  <dc:subject/>
  <dc:title>1</dc:title>
</cp:coreProperties>
</file>