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教科書体" w:hAnsi="HGP教科書体" w:eastAsia="HGP教科書体" w:cs="ＭＳ 明朝;MS Mincho"/>
          <w:b/>
          <w:b/>
          <w:sz w:val="32"/>
          <w:szCs w:val="32"/>
        </w:rPr>
      </w:pP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  <w:bdr w:val="single" w:sz="4" w:space="0" w:color="000000"/>
        </w:rPr>
        <w:t>教材</w:t>
      </w:r>
      <w:r>
        <w:rPr>
          <w:rFonts w:eastAsia="HGP創英角ｺﾞｼｯｸUB" w:cs="ＭＳ 明朝;MS Mincho" w:ascii="HGP創英角ｺﾞｼｯｸUB" w:hAnsi="HGP創英角ｺﾞｼｯｸUB"/>
          <w:b/>
          <w:sz w:val="32"/>
          <w:szCs w:val="32"/>
          <w:bdr w:val="single" w:sz="4" w:space="0" w:color="000000"/>
        </w:rPr>
        <w:t>12</w: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  <w:bdr w:val="single" w:sz="4" w:space="0" w:color="000000"/>
        </w:rPr>
        <w:t>－</w:t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  <w:bdr w:val="single" w:sz="4" w:space="0" w:color="000000"/>
        </w:rPr>
        <w:t>（１）</w:t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</w:rPr>
        <w:t>　　　</w:t>
      </w:r>
      <w:r>
        <w:rPr>
          <w:rFonts w:cs="ＭＳ 明朝;MS Mincho"/>
          <w:b/>
          <w:sz w:val="32"/>
          <w:szCs w:val="32"/>
        </w:rPr>
        <w:t>　そろばん</w:t>
      </w:r>
    </w:p>
    <w:p>
      <w:pPr>
        <w:pStyle w:val="Normal"/>
        <w:tabs>
          <w:tab w:val="clear" w:pos="840"/>
          <w:tab w:val="left" w:pos="284" w:leader="none"/>
        </w:tabs>
        <w:spacing w:lineRule="atLeast" w:line="240"/>
        <w:rPr>
          <w:rFonts w:ascii="HGS教科書体" w:hAnsi="HGS教科書体" w:eastAsia="HGS教科書体" w:cs="ＭＳ 明朝;MS Mincho"/>
          <w:sz w:val="32"/>
          <w:szCs w:val="32"/>
        </w:rPr>
      </w:pPr>
      <w:r>
        <w:rPr>
          <w:rFonts w:ascii="HGS教科書体" w:hAnsi="HGS教科書体" w:cs="ＭＳ 明朝;MS Mincho" w:eastAsia="HGS教科書体"/>
          <w:sz w:val="32"/>
          <w:szCs w:val="32"/>
        </w:rPr>
        <w:t>１　次の数を読みましょう。</w:t>
      </w:r>
    </w:p>
    <w:p>
      <w:pPr>
        <w:pStyle w:val="Normal"/>
        <w:tabs>
          <w:tab w:val="clear" w:pos="840"/>
          <w:tab w:val="left" w:pos="284" w:leader="none"/>
        </w:tabs>
        <w:spacing w:lineRule="atLeast" w:line="240"/>
        <w:rPr>
          <w:rFonts w:ascii="HGS教科書体" w:hAnsi="HGS教科書体" w:eastAsia="HGS教科書体" w:cs="ＭＳ 明朝;MS Mincho"/>
          <w:sz w:val="32"/>
          <w:szCs w:val="32"/>
        </w:rPr>
      </w:pPr>
      <w:r>
        <w:rPr>
          <w:rFonts w:ascii="HGS教科書体" w:hAnsi="HGS教科書体" w:cs="ＭＳ 明朝;MS Mincho" w:eastAsia="HGS教科書体"/>
          <w:sz w:val="32"/>
          <w:szCs w:val="32"/>
        </w:rPr>
        <w:t>　①</w:t>
      </w:r>
    </w:p>
    <w:p>
      <w:pPr>
        <w:pStyle w:val="Normal"/>
        <w:ind w:firstLine="560"/>
        <w:rPr>
          <w:rFonts w:ascii="HGS教科書体" w:hAnsi="HGS教科書体" w:eastAsia="HGS教科書体" w:cs="ＭＳ 明朝;MS Mincho"/>
          <w:sz w:val="26"/>
          <w:szCs w:val="26"/>
          <w:lang w:val="en-US" w:eastAsia="en-US"/>
        </w:rPr>
      </w:pPr>
      <w:r>
        <w:rPr>
          <w:rFonts w:eastAsia="HGS教科書体" w:cs="ＭＳ 明朝;MS Mincho" w:ascii="HGS教科書体" w:hAnsi="HGS教科書体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0090</wp:posOffset>
                </wp:positionH>
                <wp:positionV relativeFrom="paragraph">
                  <wp:posOffset>83185</wp:posOffset>
                </wp:positionV>
                <wp:extent cx="635" cy="1716405"/>
                <wp:effectExtent l="28575" t="635" r="285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6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6.55pt" to="256.7pt,141.65pt" stroked="t" o:allowincell="f" style="position:absolute">
                <v:stroke color="#59595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710305</wp:posOffset>
                </wp:positionH>
                <wp:positionV relativeFrom="paragraph">
                  <wp:posOffset>88900</wp:posOffset>
                </wp:positionV>
                <wp:extent cx="635" cy="1716405"/>
                <wp:effectExtent l="28575" t="635" r="285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6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15pt,7pt" to="292.15pt,142.1pt" stroked="t" o:allowincell="f" style="position:absolute">
                <v:stroke color="#59595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811145</wp:posOffset>
                </wp:positionH>
                <wp:positionV relativeFrom="paragraph">
                  <wp:posOffset>113030</wp:posOffset>
                </wp:positionV>
                <wp:extent cx="635" cy="1716405"/>
                <wp:effectExtent l="28575" t="635" r="2857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16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8.9pt" to="221.35pt,144pt" stroked="t" o:allowincell="f" style="position:absolute;flip:x">
                <v:stroke color="#59595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356485</wp:posOffset>
                </wp:positionH>
                <wp:positionV relativeFrom="paragraph">
                  <wp:posOffset>113030</wp:posOffset>
                </wp:positionV>
                <wp:extent cx="635" cy="1716405"/>
                <wp:effectExtent l="28575" t="635" r="285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6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5pt,8.9pt" to="185.55pt,144pt" stroked="t" o:allowincell="f" style="position:absolute">
                <v:stroke color="#59595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0430</wp:posOffset>
                </wp:positionH>
                <wp:positionV relativeFrom="paragraph">
                  <wp:posOffset>635</wp:posOffset>
                </wp:positionV>
                <wp:extent cx="1783080" cy="10858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10872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a6a6" stroked="f" o:allowincell="f" style="position:absolute;margin-left:170.9pt;margin-top:0pt;width:140.35pt;height:8.5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0430</wp:posOffset>
                </wp:positionH>
                <wp:positionV relativeFrom="paragraph">
                  <wp:posOffset>107950</wp:posOffset>
                </wp:positionV>
                <wp:extent cx="1783080" cy="4445"/>
                <wp:effectExtent l="635" t="19050" r="63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3080" cy="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8.5pt" to="311.25pt,8.8pt" stroked="t" o:allowincell="f" style="position:absolute;flip:y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0430</wp:posOffset>
                </wp:positionH>
                <wp:positionV relativeFrom="paragraph">
                  <wp:posOffset>635</wp:posOffset>
                </wp:positionV>
                <wp:extent cx="178308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0pt" to="311.25pt,0pt" stroked="t" o:allowincell="f" style="position:absolute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33345</wp:posOffset>
                </wp:positionH>
                <wp:positionV relativeFrom="paragraph">
                  <wp:posOffset>144145</wp:posOffset>
                </wp:positionV>
                <wp:extent cx="352425" cy="11493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07.35pt;margin-top:11.35pt;width:27.7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26790</wp:posOffset>
                </wp:positionH>
                <wp:positionV relativeFrom="paragraph">
                  <wp:posOffset>113030</wp:posOffset>
                </wp:positionV>
                <wp:extent cx="352425" cy="115570"/>
                <wp:effectExtent l="6985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77.7pt;margin-top:8.9pt;width:27.7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88210</wp:posOffset>
                </wp:positionH>
                <wp:positionV relativeFrom="paragraph">
                  <wp:posOffset>144145</wp:posOffset>
                </wp:positionV>
                <wp:extent cx="352425" cy="114935"/>
                <wp:effectExtent l="6985" t="6985" r="69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172.3pt;margin-top:11.35pt;width:27.7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4830</wp:posOffset>
                </wp:positionH>
                <wp:positionV relativeFrom="paragraph">
                  <wp:posOffset>137160</wp:posOffset>
                </wp:positionV>
                <wp:extent cx="351790" cy="114935"/>
                <wp:effectExtent l="6350" t="6985" r="698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42.9pt;margin-top:10.8pt;width:27.65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39695</wp:posOffset>
                </wp:positionH>
                <wp:positionV relativeFrom="paragraph">
                  <wp:posOffset>20320</wp:posOffset>
                </wp:positionV>
                <wp:extent cx="352425" cy="114935"/>
                <wp:effectExtent l="6985" t="6985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07.85pt;margin-top:1.6pt;width:27.7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33775</wp:posOffset>
                </wp:positionH>
                <wp:positionV relativeFrom="paragraph">
                  <wp:posOffset>8255</wp:posOffset>
                </wp:positionV>
                <wp:extent cx="352425" cy="114935"/>
                <wp:effectExtent l="6985" t="6985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78.25pt;margin-top:0.65pt;width:27.7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88210</wp:posOffset>
                </wp:positionH>
                <wp:positionV relativeFrom="paragraph">
                  <wp:posOffset>27305</wp:posOffset>
                </wp:positionV>
                <wp:extent cx="352425" cy="114935"/>
                <wp:effectExtent l="6985" t="6985" r="698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172.3pt;margin-top:2.15pt;width:27.7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4830</wp:posOffset>
                </wp:positionH>
                <wp:positionV relativeFrom="paragraph">
                  <wp:posOffset>27305</wp:posOffset>
                </wp:positionV>
                <wp:extent cx="351790" cy="114935"/>
                <wp:effectExtent l="6350" t="6985" r="698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42.9pt;margin-top:2.15pt;width:27.6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81605</wp:posOffset>
                </wp:positionH>
                <wp:positionV relativeFrom="paragraph">
                  <wp:posOffset>171450</wp:posOffset>
                </wp:positionV>
                <wp:extent cx="283210" cy="3111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4.5pt;mso-wrap-distance-left:9.05pt;mso-wrap-distance-right:9.05pt;mso-wrap-distance-top:0pt;mso-wrap-distance-bottom:0pt;margin-top:13.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96005</wp:posOffset>
                </wp:positionH>
                <wp:positionV relativeFrom="paragraph">
                  <wp:posOffset>171450</wp:posOffset>
                </wp:positionV>
                <wp:extent cx="283210" cy="3111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4.5pt;mso-wrap-distance-left:9.05pt;mso-wrap-distance-right:9.05pt;mso-wrap-distance-top:0pt;mso-wrap-distance-bottom:0pt;margin-top:13.5pt;mso-position-vertical-relative:text;margin-left:2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33875</wp:posOffset>
                </wp:positionH>
                <wp:positionV relativeFrom="paragraph">
                  <wp:posOffset>170815</wp:posOffset>
                </wp:positionV>
                <wp:extent cx="1771650" cy="61277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48.25pt;mso-wrap-distance-left:9.05pt;mso-wrap-distance-right:9.05pt;mso-wrap-distance-top:0pt;mso-wrap-distance-bottom:0pt;margin-top:13.4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HGS教科書体" w:ascii="HGS教科書体" w:hAnsi="HGS教科書体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9320</wp:posOffset>
                </wp:positionH>
                <wp:positionV relativeFrom="paragraph">
                  <wp:posOffset>180975</wp:posOffset>
                </wp:positionV>
                <wp:extent cx="353060" cy="114300"/>
                <wp:effectExtent l="6350" t="6985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171.6pt;margin-top:14.25pt;width:27.75pt;height:8.9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33980</wp:posOffset>
                </wp:positionH>
                <wp:positionV relativeFrom="paragraph">
                  <wp:posOffset>179070</wp:posOffset>
                </wp:positionV>
                <wp:extent cx="351790" cy="114935"/>
                <wp:effectExtent l="6350" t="6985" r="698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07.4pt;margin-top:14.1pt;width:27.65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34410</wp:posOffset>
                </wp:positionH>
                <wp:positionV relativeFrom="paragraph">
                  <wp:posOffset>180340</wp:posOffset>
                </wp:positionV>
                <wp:extent cx="351790" cy="114935"/>
                <wp:effectExtent l="6350" t="6985" r="698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78.3pt;margin-top:14.2pt;width:27.65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4830</wp:posOffset>
                </wp:positionH>
                <wp:positionV relativeFrom="paragraph">
                  <wp:posOffset>179070</wp:posOffset>
                </wp:positionV>
                <wp:extent cx="351790" cy="115570"/>
                <wp:effectExtent l="6350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42.9pt;margin-top:14.1pt;width:27.65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50745</wp:posOffset>
                </wp:positionH>
                <wp:positionV relativeFrom="paragraph">
                  <wp:posOffset>50165</wp:posOffset>
                </wp:positionV>
                <wp:extent cx="1783080" cy="1092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10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a6a6" stroked="f" o:allowincell="f" style="position:absolute;margin-left:169.35pt;margin-top:3.95pt;width:140.35pt;height:8.55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50745</wp:posOffset>
                </wp:positionH>
                <wp:positionV relativeFrom="paragraph">
                  <wp:posOffset>50165</wp:posOffset>
                </wp:positionV>
                <wp:extent cx="1783080" cy="0"/>
                <wp:effectExtent l="0" t="19050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3.95pt" to="309.7pt,3.95pt" stroked="t" o:allowincell="f" style="position:absolute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50745</wp:posOffset>
                </wp:positionH>
                <wp:positionV relativeFrom="paragraph">
                  <wp:posOffset>159385</wp:posOffset>
                </wp:positionV>
                <wp:extent cx="1783080" cy="0"/>
                <wp:effectExtent l="0" t="19050" r="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12.55pt" to="309.7pt,12.55pt" stroked="t" o:allowincell="f" style="position:absolute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87575</wp:posOffset>
                </wp:positionH>
                <wp:positionV relativeFrom="paragraph">
                  <wp:posOffset>55245</wp:posOffset>
                </wp:positionV>
                <wp:extent cx="353060" cy="114300"/>
                <wp:effectExtent l="6350" t="6985" r="698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1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172.25pt;margin-top:4.35pt;width:27.75pt;height:8.9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33980</wp:posOffset>
                </wp:positionH>
                <wp:positionV relativeFrom="paragraph">
                  <wp:posOffset>63500</wp:posOffset>
                </wp:positionV>
                <wp:extent cx="351790" cy="115570"/>
                <wp:effectExtent l="6350" t="6985" r="698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07.4pt;margin-top:5pt;width:27.65pt;height:9.0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35885</wp:posOffset>
                </wp:positionH>
                <wp:positionV relativeFrom="paragraph">
                  <wp:posOffset>175260</wp:posOffset>
                </wp:positionV>
                <wp:extent cx="351790" cy="115570"/>
                <wp:effectExtent l="6350" t="6350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07.55pt;margin-top:13.8pt;width:27.65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34410</wp:posOffset>
                </wp:positionH>
                <wp:positionV relativeFrom="paragraph">
                  <wp:posOffset>63500</wp:posOffset>
                </wp:positionV>
                <wp:extent cx="351790" cy="114935"/>
                <wp:effectExtent l="6350" t="6985" r="698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78.3pt;margin-top:5pt;width:27.6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26790</wp:posOffset>
                </wp:positionH>
                <wp:positionV relativeFrom="paragraph">
                  <wp:posOffset>196215</wp:posOffset>
                </wp:positionV>
                <wp:extent cx="351790" cy="115570"/>
                <wp:effectExtent l="6350" t="6350" r="698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77.7pt;margin-top:15.45pt;width:27.65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4830</wp:posOffset>
                </wp:positionH>
                <wp:positionV relativeFrom="paragraph">
                  <wp:posOffset>63500</wp:posOffset>
                </wp:positionV>
                <wp:extent cx="351790" cy="114935"/>
                <wp:effectExtent l="6350" t="6985" r="698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42.9pt;margin-top:5pt;width:27.6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4830</wp:posOffset>
                </wp:positionH>
                <wp:positionV relativeFrom="paragraph">
                  <wp:posOffset>196215</wp:posOffset>
                </wp:positionV>
                <wp:extent cx="351790" cy="115570"/>
                <wp:effectExtent l="6350" t="6350" r="698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42.9pt;margin-top:15.45pt;width:27.65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9320</wp:posOffset>
                </wp:positionH>
                <wp:positionV relativeFrom="paragraph">
                  <wp:posOffset>60325</wp:posOffset>
                </wp:positionV>
                <wp:extent cx="353060" cy="115570"/>
                <wp:effectExtent l="6350" t="6350" r="698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171.6pt;margin-top:4.75pt;width:27.75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9320</wp:posOffset>
                </wp:positionH>
                <wp:positionV relativeFrom="paragraph">
                  <wp:posOffset>175260</wp:posOffset>
                </wp:positionV>
                <wp:extent cx="353060" cy="114935"/>
                <wp:effectExtent l="6350" t="6985" r="6985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1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171.6pt;margin-top:13.8pt;width:27.7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35885</wp:posOffset>
                </wp:positionH>
                <wp:positionV relativeFrom="paragraph">
                  <wp:posOffset>59690</wp:posOffset>
                </wp:positionV>
                <wp:extent cx="351790" cy="114935"/>
                <wp:effectExtent l="6350" t="6985" r="698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07.55pt;margin-top:4.7pt;width:27.6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26790</wp:posOffset>
                </wp:positionH>
                <wp:positionV relativeFrom="paragraph">
                  <wp:posOffset>80010</wp:posOffset>
                </wp:positionV>
                <wp:extent cx="351790" cy="114935"/>
                <wp:effectExtent l="6350" t="6985" r="698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77.7pt;margin-top:6.3pt;width:27.6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34410</wp:posOffset>
                </wp:positionH>
                <wp:positionV relativeFrom="paragraph">
                  <wp:posOffset>195580</wp:posOffset>
                </wp:positionV>
                <wp:extent cx="351790" cy="114300"/>
                <wp:effectExtent l="6350" t="6985" r="6985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78.3pt;margin-top:15.4pt;width:27.65pt;height:8.9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4830</wp:posOffset>
                </wp:positionH>
                <wp:positionV relativeFrom="paragraph">
                  <wp:posOffset>80010</wp:posOffset>
                </wp:positionV>
                <wp:extent cx="351790" cy="114935"/>
                <wp:effectExtent l="6350" t="6985" r="698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42.9pt;margin-top:6.3pt;width:27.6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4830</wp:posOffset>
                </wp:positionH>
                <wp:positionV relativeFrom="paragraph">
                  <wp:posOffset>194945</wp:posOffset>
                </wp:positionV>
                <wp:extent cx="351790" cy="114935"/>
                <wp:effectExtent l="6350" t="6985" r="698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42.9pt;margin-top:15.35pt;width:27.65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86940</wp:posOffset>
                </wp:positionH>
                <wp:positionV relativeFrom="paragraph">
                  <wp:posOffset>62230</wp:posOffset>
                </wp:positionV>
                <wp:extent cx="351790" cy="114935"/>
                <wp:effectExtent l="6350" t="6985" r="698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172.2pt;margin-top:4.9pt;width:27.65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86940</wp:posOffset>
                </wp:positionH>
                <wp:positionV relativeFrom="paragraph">
                  <wp:posOffset>177800</wp:posOffset>
                </wp:positionV>
                <wp:extent cx="351790" cy="114300"/>
                <wp:effectExtent l="6350" t="6985" r="698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172.2pt;margin-top:14pt;width:27.65pt;height:8.9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33345</wp:posOffset>
                </wp:positionH>
                <wp:positionV relativeFrom="paragraph">
                  <wp:posOffset>62230</wp:posOffset>
                </wp:positionV>
                <wp:extent cx="352425" cy="115570"/>
                <wp:effectExtent l="6985" t="6350" r="6350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07.35pt;margin-top:4.9pt;width:27.7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47950</wp:posOffset>
                </wp:positionH>
                <wp:positionV relativeFrom="paragraph">
                  <wp:posOffset>182245</wp:posOffset>
                </wp:positionV>
                <wp:extent cx="352425" cy="114935"/>
                <wp:effectExtent l="6985" t="6985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08.5pt;margin-top:14.35pt;width:27.7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27425</wp:posOffset>
                </wp:positionH>
                <wp:positionV relativeFrom="paragraph">
                  <wp:posOffset>193675</wp:posOffset>
                </wp:positionV>
                <wp:extent cx="351790" cy="114935"/>
                <wp:effectExtent l="6350" t="6985" r="698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77.75pt;margin-top:15.25pt;width:27.65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34410</wp:posOffset>
                </wp:positionH>
                <wp:positionV relativeFrom="paragraph">
                  <wp:posOffset>78740</wp:posOffset>
                </wp:positionV>
                <wp:extent cx="351790" cy="114300"/>
                <wp:effectExtent l="6350" t="7620" r="698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78.3pt;margin-top:6.2pt;width:27.65pt;height:8.9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4830</wp:posOffset>
                </wp:positionH>
                <wp:positionV relativeFrom="paragraph">
                  <wp:posOffset>78105</wp:posOffset>
                </wp:positionV>
                <wp:extent cx="351790" cy="114935"/>
                <wp:effectExtent l="6350" t="6985" r="698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42.9pt;margin-top:6.15pt;width:27.6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84400</wp:posOffset>
                </wp:positionH>
                <wp:positionV relativeFrom="paragraph">
                  <wp:posOffset>66675</wp:posOffset>
                </wp:positionV>
                <wp:extent cx="351790" cy="114300"/>
                <wp:effectExtent l="6350" t="6350" r="6985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172pt;margin-top:5.25pt;width:27.65pt;height:8.9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84400</wp:posOffset>
                </wp:positionH>
                <wp:positionV relativeFrom="paragraph">
                  <wp:posOffset>181610</wp:posOffset>
                </wp:positionV>
                <wp:extent cx="351790" cy="114300"/>
                <wp:effectExtent l="6350" t="7620" r="698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172pt;margin-top:14.3pt;width:27.65pt;height:8.9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4410</wp:posOffset>
                </wp:positionH>
                <wp:positionV relativeFrom="paragraph">
                  <wp:posOffset>76200</wp:posOffset>
                </wp:positionV>
                <wp:extent cx="351790" cy="114935"/>
                <wp:effectExtent l="6350" t="6985" r="698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78.3pt;margin-top:6pt;width:27.6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4830</wp:posOffset>
                </wp:positionH>
                <wp:positionV relativeFrom="paragraph">
                  <wp:posOffset>66675</wp:posOffset>
                </wp:positionV>
                <wp:extent cx="351790" cy="115570"/>
                <wp:effectExtent l="6350" t="6350" r="6985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42.9pt;margin-top:5.25pt;width:27.65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84830</wp:posOffset>
                </wp:positionH>
                <wp:positionV relativeFrom="paragraph">
                  <wp:posOffset>180975</wp:posOffset>
                </wp:positionV>
                <wp:extent cx="351790" cy="114935"/>
                <wp:effectExtent l="6350" t="6985" r="698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42.9pt;margin-top:14.25pt;width:27.6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33345</wp:posOffset>
                </wp:positionH>
                <wp:positionV relativeFrom="paragraph">
                  <wp:posOffset>66040</wp:posOffset>
                </wp:positionV>
                <wp:extent cx="351790" cy="229870"/>
                <wp:effectExtent l="6350" t="6985" r="6985" b="635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230040"/>
                          <a:chOff x="0" y="0"/>
                          <a:chExt cx="35172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1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5560"/>
                            <a:ext cx="351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35pt;margin-top:5.2pt;width:27.7pt;height:18.1pt" coordorigin="4147,104" coordsize="554,362">
                <v:shape id="shape_0" coordsize="914400,301625" path="m0,301625l324437,0l589963,0l914400,301625l0,301625xe" fillcolor="#ddd8c2" stroked="t" o:allowincell="f" style="position:absolute;left:4147;top:104;width:553;height:180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coordsize="914400,301625" path="m0,301625l324437,0l589963,0l914400,301625l0,301625xe" fillcolor="#595959" stroked="t" o:allowincell="f" style="position:absolute;left:4147;top:286;width:553;height:179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0430</wp:posOffset>
                </wp:positionH>
                <wp:positionV relativeFrom="paragraph">
                  <wp:posOffset>187325</wp:posOffset>
                </wp:positionV>
                <wp:extent cx="1783080" cy="108585"/>
                <wp:effectExtent l="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10872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a6a6" stroked="f" o:allowincell="f" style="position:absolute;margin-left:170.9pt;margin-top:14.75pt;width:140.35pt;height:8.5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9320</wp:posOffset>
                </wp:positionH>
                <wp:positionV relativeFrom="paragraph">
                  <wp:posOffset>181610</wp:posOffset>
                </wp:positionV>
                <wp:extent cx="1783080" cy="0"/>
                <wp:effectExtent l="0" t="19050" r="0" b="190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14.3pt" to="311.95pt,14.3pt" stroked="t" o:allowincell="f" style="position:absolute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60"/>
        <w:rPr>
          <w:rFonts w:ascii="HGP教科書体" w:hAnsi="HGP教科書体" w:eastAsia="HGP教科書体" w:cs="ＭＳ ゴシック;MS Gothic"/>
          <w:sz w:val="32"/>
          <w:szCs w:val="32"/>
          <w:lang w:val="en-US" w:eastAsia="en-US"/>
        </w:rPr>
      </w:pPr>
      <w:r>
        <w:rPr>
          <w:rFonts w:eastAsia="HGP教科書体" w:cs="ＭＳ ゴシック;MS Gothic" w:ascii="HGP教科書体" w:hAnsi="HGP教科書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0430</wp:posOffset>
                </wp:positionH>
                <wp:positionV relativeFrom="paragraph">
                  <wp:posOffset>58420</wp:posOffset>
                </wp:positionV>
                <wp:extent cx="1783080" cy="5715"/>
                <wp:effectExtent l="635" t="19050" r="635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3080" cy="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4.6pt" to="311.25pt,5pt" stroked="t" o:allowincell="f" style="position:absolute;flip:y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386455</wp:posOffset>
                </wp:positionH>
                <wp:positionV relativeFrom="paragraph">
                  <wp:posOffset>64770</wp:posOffset>
                </wp:positionV>
                <wp:extent cx="583565" cy="342900"/>
                <wp:effectExtent l="5715" t="5715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343080"/>
                        </a:xfrm>
                        <a:prstGeom prst="upArrowCallout">
                          <a:avLst>
                            <a:gd name="adj1" fmla="val 42527"/>
                            <a:gd name="adj2" fmla="val 4252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一の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266.65pt;margin-top:5.1pt;width:45.9pt;height:26.95pt;mso-wrap-style:square;v-text-anchor:top" type="_x0000_t7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一の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S教科書体" w:hAnsi="HGS教科書体" w:eastAsia="HGS教科書体" w:cs="ＭＳ 明朝;MS Mincho"/>
          <w:sz w:val="32"/>
          <w:szCs w:val="32"/>
        </w:rPr>
      </w:pPr>
      <w:r>
        <w:rPr>
          <w:rFonts w:ascii="HGS教科書体" w:hAnsi="HGS教科書体" w:cs="ＭＳ 明朝;MS Mincho" w:eastAsia="HGS教科書体"/>
          <w:sz w:val="32"/>
          <w:szCs w:val="32"/>
        </w:rPr>
        <w:t>　②</w:t>
      </w:r>
    </w:p>
    <w:p>
      <w:pPr>
        <w:pStyle w:val="Normal"/>
        <w:ind w:firstLine="560"/>
        <w:rPr>
          <w:rFonts w:ascii="HGS教科書体" w:hAnsi="HGS教科書体" w:eastAsia="HGS教科書体" w:cs="ＭＳ 明朝;MS Mincho"/>
          <w:sz w:val="26"/>
          <w:szCs w:val="26"/>
          <w:lang w:val="en-US" w:eastAsia="en-US"/>
        </w:rPr>
      </w:pPr>
      <w:r>
        <w:rPr>
          <w:rFonts w:eastAsia="HGS教科書体" w:cs="ＭＳ 明朝;MS Mincho" w:ascii="HGS教科書体" w:hAnsi="HGS教科書体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60090</wp:posOffset>
                </wp:positionH>
                <wp:positionV relativeFrom="paragraph">
                  <wp:posOffset>47625</wp:posOffset>
                </wp:positionV>
                <wp:extent cx="635" cy="1716405"/>
                <wp:effectExtent l="28575" t="635" r="2857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6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3.75pt" to="256.7pt,138.85pt" stroked="t" o:allowincell="f" style="position:absolute">
                <v:stroke color="#59595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3709035</wp:posOffset>
                </wp:positionH>
                <wp:positionV relativeFrom="paragraph">
                  <wp:posOffset>80645</wp:posOffset>
                </wp:positionV>
                <wp:extent cx="635" cy="1716405"/>
                <wp:effectExtent l="28575" t="635" r="2857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6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6.35pt" to="292.05pt,141.45pt" stroked="t" o:allowincell="f" style="position:absolute">
                <v:stroke color="#59595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2811780</wp:posOffset>
                </wp:positionH>
                <wp:positionV relativeFrom="paragraph">
                  <wp:posOffset>47625</wp:posOffset>
                </wp:positionV>
                <wp:extent cx="635" cy="1639570"/>
                <wp:effectExtent l="28575" t="635" r="2857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39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3.75pt" to="221.4pt,132.8pt" stroked="t" o:allowincell="f" style="position:absolute">
                <v:stroke color="#59595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2356485</wp:posOffset>
                </wp:positionH>
                <wp:positionV relativeFrom="paragraph">
                  <wp:posOffset>87630</wp:posOffset>
                </wp:positionV>
                <wp:extent cx="635" cy="1716405"/>
                <wp:effectExtent l="28575" t="635" r="2857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6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5pt,6.9pt" to="185.55pt,142pt" stroked="t" o:allowincell="f" style="position:absolute">
                <v:stroke color="#59595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50745</wp:posOffset>
                </wp:positionH>
                <wp:positionV relativeFrom="paragraph">
                  <wp:posOffset>11430</wp:posOffset>
                </wp:positionV>
                <wp:extent cx="1783080" cy="108585"/>
                <wp:effectExtent l="0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10872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a6a6" stroked="f" o:allowincell="f" style="position:absolute;margin-left:169.35pt;margin-top:0.9pt;width:140.35pt;height:8.5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65350</wp:posOffset>
                </wp:positionH>
                <wp:positionV relativeFrom="paragraph">
                  <wp:posOffset>119380</wp:posOffset>
                </wp:positionV>
                <wp:extent cx="1783080" cy="4445"/>
                <wp:effectExtent l="635" t="19050" r="635" b="190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3080" cy="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9.4pt" to="310.85pt,9.7pt" stroked="t" o:allowincell="f" style="position:absolute;flip:y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50745</wp:posOffset>
                </wp:positionH>
                <wp:positionV relativeFrom="paragraph">
                  <wp:posOffset>11430</wp:posOffset>
                </wp:positionV>
                <wp:extent cx="1783080" cy="0"/>
                <wp:effectExtent l="0" t="19050" r="0" b="190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0.9pt" to="309.7pt,0.9pt" stroked="t" o:allowincell="f" style="position:absolute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257675</wp:posOffset>
                </wp:positionH>
                <wp:positionV relativeFrom="paragraph">
                  <wp:posOffset>110490</wp:posOffset>
                </wp:positionV>
                <wp:extent cx="1771650" cy="612775"/>
                <wp:effectExtent l="0" t="0" r="0" b="0"/>
                <wp:wrapNone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48.25pt;mso-wrap-distance-left:9.05pt;mso-wrap-distance-right:9.05pt;mso-wrap-distance-top:0pt;mso-wrap-distance-bottom:0pt;margin-top:8.7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HGS教科書体" w:ascii="HGS教科書体" w:hAnsi="HGS教科書体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32710</wp:posOffset>
                </wp:positionH>
                <wp:positionV relativeFrom="paragraph">
                  <wp:posOffset>51435</wp:posOffset>
                </wp:positionV>
                <wp:extent cx="352425" cy="114935"/>
                <wp:effectExtent l="6985" t="6985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07.3pt;margin-top:4.05pt;width:27.7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32710</wp:posOffset>
                </wp:positionH>
                <wp:positionV relativeFrom="paragraph">
                  <wp:posOffset>165735</wp:posOffset>
                </wp:positionV>
                <wp:extent cx="352425" cy="114935"/>
                <wp:effectExtent l="6985" t="6985" r="635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07.3pt;margin-top:13.05pt;width:27.7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33140</wp:posOffset>
                </wp:positionH>
                <wp:positionV relativeFrom="paragraph">
                  <wp:posOffset>55880</wp:posOffset>
                </wp:positionV>
                <wp:extent cx="352425" cy="115570"/>
                <wp:effectExtent l="6985" t="6350" r="6350" b="69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78.2pt;margin-top:4.4pt;width:27.7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26155</wp:posOffset>
                </wp:positionH>
                <wp:positionV relativeFrom="paragraph">
                  <wp:posOffset>170815</wp:posOffset>
                </wp:positionV>
                <wp:extent cx="352425" cy="114935"/>
                <wp:effectExtent l="6985" t="6985" r="635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77.65pt;margin-top:13.45pt;width:27.7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88210</wp:posOffset>
                </wp:positionH>
                <wp:positionV relativeFrom="paragraph">
                  <wp:posOffset>51435</wp:posOffset>
                </wp:positionV>
                <wp:extent cx="352425" cy="114935"/>
                <wp:effectExtent l="6985" t="6985" r="6985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172.3pt;margin-top:4.05pt;width:27.7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88210</wp:posOffset>
                </wp:positionH>
                <wp:positionV relativeFrom="paragraph">
                  <wp:posOffset>165735</wp:posOffset>
                </wp:positionV>
                <wp:extent cx="352425" cy="114935"/>
                <wp:effectExtent l="6985" t="6985" r="6985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172.3pt;margin-top:13.05pt;width:27.7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84830</wp:posOffset>
                </wp:positionH>
                <wp:positionV relativeFrom="paragraph">
                  <wp:posOffset>51435</wp:posOffset>
                </wp:positionV>
                <wp:extent cx="351790" cy="114935"/>
                <wp:effectExtent l="6350" t="6985" r="6985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42.9pt;margin-top:4.05pt;width:27.65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84830</wp:posOffset>
                </wp:positionH>
                <wp:positionV relativeFrom="paragraph">
                  <wp:posOffset>165735</wp:posOffset>
                </wp:positionV>
                <wp:extent cx="351790" cy="114935"/>
                <wp:effectExtent l="6350" t="6985" r="6985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42.9pt;margin-top:13.05pt;width:27.6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08910</wp:posOffset>
                </wp:positionH>
                <wp:positionV relativeFrom="paragraph">
                  <wp:posOffset>171450</wp:posOffset>
                </wp:positionV>
                <wp:extent cx="283210" cy="311150"/>
                <wp:effectExtent l="0" t="0" r="0" b="0"/>
                <wp:wrapNone/>
                <wp:docPr id="7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4.5pt;mso-wrap-distance-left:9.05pt;mso-wrap-distance-right:9.05pt;mso-wrap-distance-top:0pt;mso-wrap-distance-bottom:0pt;margin-top:13.5pt;mso-position-vertical-relative:text;margin-left:2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03625</wp:posOffset>
                </wp:positionH>
                <wp:positionV relativeFrom="paragraph">
                  <wp:posOffset>171450</wp:posOffset>
                </wp:positionV>
                <wp:extent cx="283210" cy="311150"/>
                <wp:effectExtent l="0" t="0" r="0" b="0"/>
                <wp:wrapNone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4.5pt;mso-wrap-distance-left:9.05pt;mso-wrap-distance-right:9.05pt;mso-wrap-distance-top:0pt;mso-wrap-distance-bottom:0pt;margin-top:13.5pt;mso-position-vertical-relative:text;margin-left:2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50745</wp:posOffset>
                </wp:positionH>
                <wp:positionV relativeFrom="paragraph">
                  <wp:posOffset>50165</wp:posOffset>
                </wp:positionV>
                <wp:extent cx="1783080" cy="10922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10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a6a6" stroked="f" o:allowincell="f" style="position:absolute;margin-left:169.35pt;margin-top:3.95pt;width:140.35pt;height:8.55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50745</wp:posOffset>
                </wp:positionH>
                <wp:positionV relativeFrom="paragraph">
                  <wp:posOffset>50165</wp:posOffset>
                </wp:positionV>
                <wp:extent cx="1783080" cy="0"/>
                <wp:effectExtent l="0" t="19050" r="0" b="190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3.95pt" to="309.7pt,3.95pt" stroked="t" o:allowincell="f" style="position:absolute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50745</wp:posOffset>
                </wp:positionH>
                <wp:positionV relativeFrom="paragraph">
                  <wp:posOffset>159385</wp:posOffset>
                </wp:positionV>
                <wp:extent cx="1783080" cy="0"/>
                <wp:effectExtent l="0" t="19050" r="0" b="190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12.55pt" to="309.7pt,12.55pt" stroked="t" o:allowincell="f" style="position:absolute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88210</wp:posOffset>
                </wp:positionH>
                <wp:positionV relativeFrom="paragraph">
                  <wp:posOffset>62865</wp:posOffset>
                </wp:positionV>
                <wp:extent cx="353060" cy="114300"/>
                <wp:effectExtent l="6350" t="6985" r="6985" b="69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172.3pt;margin-top:4.95pt;width:27.75pt;height:8.9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88210</wp:posOffset>
                </wp:positionH>
                <wp:positionV relativeFrom="paragraph">
                  <wp:posOffset>177165</wp:posOffset>
                </wp:positionV>
                <wp:extent cx="353060" cy="114300"/>
                <wp:effectExtent l="6350" t="7620" r="6985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1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172.3pt;margin-top:13.95pt;width:27.75pt;height:8.9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35885</wp:posOffset>
                </wp:positionH>
                <wp:positionV relativeFrom="paragraph">
                  <wp:posOffset>54610</wp:posOffset>
                </wp:positionV>
                <wp:extent cx="351790" cy="114935"/>
                <wp:effectExtent l="6350" t="6985" r="6985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07.55pt;margin-top:4.3pt;width:27.65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13025</wp:posOffset>
                </wp:positionH>
                <wp:positionV relativeFrom="paragraph">
                  <wp:posOffset>169545</wp:posOffset>
                </wp:positionV>
                <wp:extent cx="351790" cy="115570"/>
                <wp:effectExtent l="6350" t="6985" r="6985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05.75pt;margin-top:13.35pt;width:27.65pt;height:9.0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27425</wp:posOffset>
                </wp:positionH>
                <wp:positionV relativeFrom="paragraph">
                  <wp:posOffset>55245</wp:posOffset>
                </wp:positionV>
                <wp:extent cx="351790" cy="114935"/>
                <wp:effectExtent l="6350" t="6985" r="6985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77.75pt;margin-top:4.35pt;width:27.65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27425</wp:posOffset>
                </wp:positionH>
                <wp:positionV relativeFrom="paragraph">
                  <wp:posOffset>169545</wp:posOffset>
                </wp:positionV>
                <wp:extent cx="351790" cy="114935"/>
                <wp:effectExtent l="6350" t="6985" r="6985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77.75pt;margin-top:13.35pt;width:27.6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84830</wp:posOffset>
                </wp:positionH>
                <wp:positionV relativeFrom="paragraph">
                  <wp:posOffset>54610</wp:posOffset>
                </wp:positionV>
                <wp:extent cx="351790" cy="115570"/>
                <wp:effectExtent l="6350" t="6350" r="6985" b="69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42.9pt;margin-top:4.3pt;width:27.65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84830</wp:posOffset>
                </wp:positionH>
                <wp:positionV relativeFrom="paragraph">
                  <wp:posOffset>169545</wp:posOffset>
                </wp:positionV>
                <wp:extent cx="351790" cy="114935"/>
                <wp:effectExtent l="6350" t="6985" r="6985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42.9pt;margin-top:13.35pt;width:27.6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79320</wp:posOffset>
                </wp:positionH>
                <wp:positionV relativeFrom="paragraph">
                  <wp:posOffset>60325</wp:posOffset>
                </wp:positionV>
                <wp:extent cx="353060" cy="115570"/>
                <wp:effectExtent l="6350" t="6350" r="6985" b="69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171.6pt;margin-top:4.75pt;width:27.75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79320</wp:posOffset>
                </wp:positionH>
                <wp:positionV relativeFrom="paragraph">
                  <wp:posOffset>175260</wp:posOffset>
                </wp:positionV>
                <wp:extent cx="353060" cy="114935"/>
                <wp:effectExtent l="6350" t="6985" r="6985" b="698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1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171.6pt;margin-top:13.8pt;width:27.7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32710</wp:posOffset>
                </wp:positionH>
                <wp:positionV relativeFrom="paragraph">
                  <wp:posOffset>53975</wp:posOffset>
                </wp:positionV>
                <wp:extent cx="351790" cy="115570"/>
                <wp:effectExtent l="6350" t="6350" r="6985" b="69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07.3pt;margin-top:4.25pt;width:27.65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39695</wp:posOffset>
                </wp:positionH>
                <wp:positionV relativeFrom="paragraph">
                  <wp:posOffset>168910</wp:posOffset>
                </wp:positionV>
                <wp:extent cx="351790" cy="114935"/>
                <wp:effectExtent l="6350" t="6985" r="6985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07.85pt;margin-top:13.3pt;width:27.6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27425</wp:posOffset>
                </wp:positionH>
                <wp:positionV relativeFrom="paragraph">
                  <wp:posOffset>53975</wp:posOffset>
                </wp:positionV>
                <wp:extent cx="351790" cy="115570"/>
                <wp:effectExtent l="6350" t="6350" r="6985" b="698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77.75pt;margin-top:4.25pt;width:27.65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27425</wp:posOffset>
                </wp:positionH>
                <wp:positionV relativeFrom="paragraph">
                  <wp:posOffset>168910</wp:posOffset>
                </wp:positionV>
                <wp:extent cx="351790" cy="114935"/>
                <wp:effectExtent l="6350" t="6985" r="6985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77.75pt;margin-top:13.3pt;width:27.6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84830</wp:posOffset>
                </wp:positionH>
                <wp:positionV relativeFrom="paragraph">
                  <wp:posOffset>53975</wp:posOffset>
                </wp:positionV>
                <wp:extent cx="351790" cy="115570"/>
                <wp:effectExtent l="6350" t="6350" r="6985" b="69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42.9pt;margin-top:4.25pt;width:27.65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84830</wp:posOffset>
                </wp:positionH>
                <wp:positionV relativeFrom="paragraph">
                  <wp:posOffset>168910</wp:posOffset>
                </wp:positionV>
                <wp:extent cx="351790" cy="114935"/>
                <wp:effectExtent l="6350" t="6985" r="6985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42.9pt;margin-top:13.3pt;width:27.6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86940</wp:posOffset>
                </wp:positionH>
                <wp:positionV relativeFrom="paragraph">
                  <wp:posOffset>62230</wp:posOffset>
                </wp:positionV>
                <wp:extent cx="351790" cy="114935"/>
                <wp:effectExtent l="6350" t="6985" r="6985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172.2pt;margin-top:4.9pt;width:27.65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86940</wp:posOffset>
                </wp:positionH>
                <wp:positionV relativeFrom="paragraph">
                  <wp:posOffset>177800</wp:posOffset>
                </wp:positionV>
                <wp:extent cx="351790" cy="114300"/>
                <wp:effectExtent l="6350" t="6985" r="6985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172.2pt;margin-top:14pt;width:27.65pt;height:8.9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33345</wp:posOffset>
                </wp:positionH>
                <wp:positionV relativeFrom="paragraph">
                  <wp:posOffset>53340</wp:posOffset>
                </wp:positionV>
                <wp:extent cx="352425" cy="115570"/>
                <wp:effectExtent l="6985" t="6350" r="6350" b="698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07.35pt;margin-top:4.2pt;width:27.7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47950</wp:posOffset>
                </wp:positionH>
                <wp:positionV relativeFrom="paragraph">
                  <wp:posOffset>169545</wp:posOffset>
                </wp:positionV>
                <wp:extent cx="352425" cy="114935"/>
                <wp:effectExtent l="6985" t="6985" r="635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08.5pt;margin-top:13.35pt;width:27.7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27425</wp:posOffset>
                </wp:positionH>
                <wp:positionV relativeFrom="paragraph">
                  <wp:posOffset>55880</wp:posOffset>
                </wp:positionV>
                <wp:extent cx="351790" cy="114300"/>
                <wp:effectExtent l="6350" t="6350" r="6985" b="698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77.75pt;margin-top:4.4pt;width:27.65pt;height:8.9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27425</wp:posOffset>
                </wp:positionH>
                <wp:positionV relativeFrom="paragraph">
                  <wp:posOffset>170815</wp:posOffset>
                </wp:positionV>
                <wp:extent cx="351790" cy="114300"/>
                <wp:effectExtent l="6350" t="6985" r="6985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77.75pt;margin-top:13.45pt;width:27.65pt;height:8.9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84830</wp:posOffset>
                </wp:positionH>
                <wp:positionV relativeFrom="paragraph">
                  <wp:posOffset>53340</wp:posOffset>
                </wp:positionV>
                <wp:extent cx="351790" cy="114935"/>
                <wp:effectExtent l="6350" t="6985" r="6985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42.9pt;margin-top:4.2pt;width:27.65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84830</wp:posOffset>
                </wp:positionH>
                <wp:positionV relativeFrom="paragraph">
                  <wp:posOffset>168275</wp:posOffset>
                </wp:positionV>
                <wp:extent cx="351790" cy="114935"/>
                <wp:effectExtent l="6350" t="6985" r="6985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42.9pt;margin-top:13.25pt;width:27.6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84400</wp:posOffset>
                </wp:positionH>
                <wp:positionV relativeFrom="paragraph">
                  <wp:posOffset>66675</wp:posOffset>
                </wp:positionV>
                <wp:extent cx="351790" cy="114300"/>
                <wp:effectExtent l="6350" t="6350" r="6985" b="698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172pt;margin-top:5.25pt;width:27.65pt;height:8.9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84400</wp:posOffset>
                </wp:positionH>
                <wp:positionV relativeFrom="paragraph">
                  <wp:posOffset>181610</wp:posOffset>
                </wp:positionV>
                <wp:extent cx="351790" cy="114300"/>
                <wp:effectExtent l="6350" t="7620" r="6985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172pt;margin-top:14.3pt;width:27.65pt;height:8.9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33775</wp:posOffset>
                </wp:positionH>
                <wp:positionV relativeFrom="paragraph">
                  <wp:posOffset>61595</wp:posOffset>
                </wp:positionV>
                <wp:extent cx="351790" cy="114935"/>
                <wp:effectExtent l="6350" t="6985" r="762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78.25pt;margin-top:4.85pt;width:27.65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33775</wp:posOffset>
                </wp:positionH>
                <wp:positionV relativeFrom="paragraph">
                  <wp:posOffset>175895</wp:posOffset>
                </wp:positionV>
                <wp:extent cx="351790" cy="114935"/>
                <wp:effectExtent l="6350" t="6985" r="7620" b="698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78.25pt;margin-top:13.85pt;width:27.6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84830</wp:posOffset>
                </wp:positionH>
                <wp:positionV relativeFrom="paragraph">
                  <wp:posOffset>53975</wp:posOffset>
                </wp:positionV>
                <wp:extent cx="351790" cy="115570"/>
                <wp:effectExtent l="6350" t="6350" r="6985" b="698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42.9pt;margin-top:4.25pt;width:27.65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84830</wp:posOffset>
                </wp:positionH>
                <wp:positionV relativeFrom="paragraph">
                  <wp:posOffset>175895</wp:posOffset>
                </wp:positionV>
                <wp:extent cx="351790" cy="114935"/>
                <wp:effectExtent l="6350" t="6985" r="6985" b="698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42.9pt;margin-top:13.85pt;width:27.6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40330</wp:posOffset>
                </wp:positionH>
                <wp:positionV relativeFrom="paragraph">
                  <wp:posOffset>63500</wp:posOffset>
                </wp:positionV>
                <wp:extent cx="351790" cy="229870"/>
                <wp:effectExtent l="6350" t="6985" r="6985" b="635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230040"/>
                          <a:chOff x="0" y="0"/>
                          <a:chExt cx="35172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1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5560"/>
                            <a:ext cx="351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9pt;margin-top:5pt;width:27.7pt;height:18.1pt" coordorigin="4158,100" coordsize="554,362">
                <v:shape id="shape_0" coordsize="914400,301625" path="m0,301625l324437,0l589963,0l914400,301625l0,301625xe" fillcolor="#ddd8c2" stroked="t" o:allowincell="f" style="position:absolute;left:4158;top:100;width:553;height:180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coordsize="914400,301625" path="m0,301625l324437,0l589963,0l914400,301625l0,301625xe" fillcolor="#595959" stroked="t" o:allowincell="f" style="position:absolute;left:4158;top:282;width:553;height:179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50745</wp:posOffset>
                </wp:positionH>
                <wp:positionV relativeFrom="paragraph">
                  <wp:posOffset>83185</wp:posOffset>
                </wp:positionV>
                <wp:extent cx="1783080" cy="108585"/>
                <wp:effectExtent l="0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10872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a6a6" stroked="f" o:allowincell="f" style="position:absolute;margin-left:169.35pt;margin-top:6.55pt;width:140.35pt;height:8.5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50745</wp:posOffset>
                </wp:positionH>
                <wp:positionV relativeFrom="paragraph">
                  <wp:posOffset>83185</wp:posOffset>
                </wp:positionV>
                <wp:extent cx="1783080" cy="0"/>
                <wp:effectExtent l="0" t="19050" r="0" b="190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6.55pt" to="309.7pt,6.55pt" stroked="t" o:allowincell="f" style="position:absolute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86940</wp:posOffset>
                </wp:positionH>
                <wp:positionV relativeFrom="paragraph">
                  <wp:posOffset>191135</wp:posOffset>
                </wp:positionV>
                <wp:extent cx="1783080" cy="5715"/>
                <wp:effectExtent l="635" t="19050" r="635" b="190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3080" cy="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pt,15.05pt" to="312.55pt,15.45pt" stroked="t" o:allowincell="f" style="position:absolute;flip:y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86455</wp:posOffset>
                </wp:positionH>
                <wp:positionV relativeFrom="paragraph">
                  <wp:posOffset>197485</wp:posOffset>
                </wp:positionV>
                <wp:extent cx="583565" cy="342900"/>
                <wp:effectExtent l="5715" t="5715" r="5080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343080"/>
                        </a:xfrm>
                        <a:prstGeom prst="upArrowCallout">
                          <a:avLst>
                            <a:gd name="adj1" fmla="val 42527"/>
                            <a:gd name="adj2" fmla="val 4252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一の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65pt;margin-top:15.55pt;width:45.9pt;height:26.95pt;mso-wrap-style:square;v-text-anchor:top" type="_x0000_t7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一の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HGS教科書体" w:hAnsi="HGS教科書体" w:eastAsia="HGS教科書体" w:cs="ＭＳ 明朝;MS Mincho"/>
          <w:sz w:val="32"/>
          <w:szCs w:val="32"/>
        </w:rPr>
      </w:pPr>
      <w:r>
        <w:rPr>
          <w:rFonts w:ascii="HGS教科書体" w:hAnsi="HGS教科書体" w:cs="ＭＳ 明朝;MS Mincho" w:eastAsia="HGS教科書体"/>
          <w:sz w:val="32"/>
          <w:szCs w:val="32"/>
        </w:rPr>
        <w:t>　③</w:t>
      </w:r>
    </w:p>
    <w:p>
      <w:pPr>
        <w:pStyle w:val="Normal"/>
        <w:ind w:firstLine="560"/>
        <w:rPr>
          <w:rFonts w:ascii="HGS教科書体" w:hAnsi="HGS教科書体" w:eastAsia="HGS教科書体" w:cs="ＭＳ 明朝;MS Mincho"/>
          <w:sz w:val="26"/>
          <w:szCs w:val="26"/>
          <w:lang w:val="en-US" w:eastAsia="en-US"/>
        </w:rPr>
      </w:pPr>
      <w:r>
        <w:rPr>
          <w:rFonts w:eastAsia="HGS教科書体" w:cs="ＭＳ 明朝;MS Mincho" w:ascii="HGS教科書体" w:hAnsi="HGS教科書体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60090</wp:posOffset>
                </wp:positionH>
                <wp:positionV relativeFrom="paragraph">
                  <wp:posOffset>47625</wp:posOffset>
                </wp:positionV>
                <wp:extent cx="635" cy="1716405"/>
                <wp:effectExtent l="28575" t="635" r="2857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6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3.75pt" to="256.7pt,138.85pt" stroked="t" o:allowincell="f" style="position:absolute">
                <v:stroke color="#59595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3709035</wp:posOffset>
                </wp:positionH>
                <wp:positionV relativeFrom="paragraph">
                  <wp:posOffset>80645</wp:posOffset>
                </wp:positionV>
                <wp:extent cx="635" cy="1716405"/>
                <wp:effectExtent l="28575" t="635" r="2857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6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6.35pt" to="292.05pt,141.45pt" stroked="t" o:allowincell="f" style="position:absolute">
                <v:stroke color="#59595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2811780</wp:posOffset>
                </wp:positionH>
                <wp:positionV relativeFrom="paragraph">
                  <wp:posOffset>47625</wp:posOffset>
                </wp:positionV>
                <wp:extent cx="635" cy="1639570"/>
                <wp:effectExtent l="28575" t="635" r="2857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39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3.75pt" to="221.4pt,132.8pt" stroked="t" o:allowincell="f" style="position:absolute">
                <v:stroke color="#59595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2356485</wp:posOffset>
                </wp:positionH>
                <wp:positionV relativeFrom="paragraph">
                  <wp:posOffset>87630</wp:posOffset>
                </wp:positionV>
                <wp:extent cx="635" cy="1716405"/>
                <wp:effectExtent l="28575" t="635" r="2857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6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5pt,6.9pt" to="185.55pt,142pt" stroked="t" o:allowincell="f" style="position:absolute">
                <v:stroke color="#59595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50745</wp:posOffset>
                </wp:positionH>
                <wp:positionV relativeFrom="paragraph">
                  <wp:posOffset>11430</wp:posOffset>
                </wp:positionV>
                <wp:extent cx="1783080" cy="108585"/>
                <wp:effectExtent l="0" t="6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10872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a6a6" stroked="f" o:allowincell="f" style="position:absolute;margin-left:169.35pt;margin-top:0.9pt;width:140.35pt;height:8.5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65350</wp:posOffset>
                </wp:positionH>
                <wp:positionV relativeFrom="paragraph">
                  <wp:posOffset>119380</wp:posOffset>
                </wp:positionV>
                <wp:extent cx="1783080" cy="4445"/>
                <wp:effectExtent l="635" t="19050" r="635" b="190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3080" cy="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9.4pt" to="310.85pt,9.7pt" stroked="t" o:allowincell="f" style="position:absolute;flip:y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50745</wp:posOffset>
                </wp:positionH>
                <wp:positionV relativeFrom="paragraph">
                  <wp:posOffset>11430</wp:posOffset>
                </wp:positionV>
                <wp:extent cx="1783080" cy="0"/>
                <wp:effectExtent l="0" t="19050" r="0" b="190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0.9pt" to="309.7pt,0.9pt" stroked="t" o:allowincell="f" style="position:absolute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257675</wp:posOffset>
                </wp:positionH>
                <wp:positionV relativeFrom="paragraph">
                  <wp:posOffset>110490</wp:posOffset>
                </wp:positionV>
                <wp:extent cx="1771650" cy="612775"/>
                <wp:effectExtent l="0" t="0" r="0" b="0"/>
                <wp:wrapNone/>
                <wp:docPr id="1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48.25pt;mso-wrap-distance-left:9.05pt;mso-wrap-distance-right:9.05pt;mso-wrap-distance-top:0pt;mso-wrap-distance-bottom:0pt;margin-top:8.7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HGS教科書体" w:ascii="HGS教科書体" w:hAnsi="HGS教科書体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32710</wp:posOffset>
                </wp:positionH>
                <wp:positionV relativeFrom="paragraph">
                  <wp:posOffset>51435</wp:posOffset>
                </wp:positionV>
                <wp:extent cx="352425" cy="114935"/>
                <wp:effectExtent l="6985" t="6985" r="635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07.3pt;margin-top:4.05pt;width:27.7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32710</wp:posOffset>
                </wp:positionH>
                <wp:positionV relativeFrom="paragraph">
                  <wp:posOffset>165735</wp:posOffset>
                </wp:positionV>
                <wp:extent cx="352425" cy="114935"/>
                <wp:effectExtent l="6985" t="6985" r="635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07.3pt;margin-top:13.05pt;width:27.7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533140</wp:posOffset>
                </wp:positionH>
                <wp:positionV relativeFrom="paragraph">
                  <wp:posOffset>55880</wp:posOffset>
                </wp:positionV>
                <wp:extent cx="352425" cy="115570"/>
                <wp:effectExtent l="6985" t="6350" r="6350" b="698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78.2pt;margin-top:4.4pt;width:27.7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526155</wp:posOffset>
                </wp:positionH>
                <wp:positionV relativeFrom="paragraph">
                  <wp:posOffset>170815</wp:posOffset>
                </wp:positionV>
                <wp:extent cx="352425" cy="114935"/>
                <wp:effectExtent l="6985" t="6985" r="635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77.65pt;margin-top:13.45pt;width:27.7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188210</wp:posOffset>
                </wp:positionH>
                <wp:positionV relativeFrom="paragraph">
                  <wp:posOffset>51435</wp:posOffset>
                </wp:positionV>
                <wp:extent cx="352425" cy="114935"/>
                <wp:effectExtent l="6985" t="6985" r="6985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172.3pt;margin-top:4.05pt;width:27.7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188210</wp:posOffset>
                </wp:positionH>
                <wp:positionV relativeFrom="paragraph">
                  <wp:posOffset>165735</wp:posOffset>
                </wp:positionV>
                <wp:extent cx="352425" cy="114935"/>
                <wp:effectExtent l="6985" t="6985" r="6985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172.3pt;margin-top:13.05pt;width:27.7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084830</wp:posOffset>
                </wp:positionH>
                <wp:positionV relativeFrom="paragraph">
                  <wp:posOffset>51435</wp:posOffset>
                </wp:positionV>
                <wp:extent cx="351790" cy="114935"/>
                <wp:effectExtent l="6350" t="6985" r="6985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42.9pt;margin-top:4.05pt;width:27.65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084830</wp:posOffset>
                </wp:positionH>
                <wp:positionV relativeFrom="paragraph">
                  <wp:posOffset>165735</wp:posOffset>
                </wp:positionV>
                <wp:extent cx="351790" cy="114935"/>
                <wp:effectExtent l="6350" t="6985" r="6985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42.9pt;margin-top:13.05pt;width:27.6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708910</wp:posOffset>
                </wp:positionH>
                <wp:positionV relativeFrom="paragraph">
                  <wp:posOffset>171450</wp:posOffset>
                </wp:positionV>
                <wp:extent cx="283210" cy="311150"/>
                <wp:effectExtent l="0" t="0" r="0" b="0"/>
                <wp:wrapNone/>
                <wp:docPr id="1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4.5pt;mso-wrap-distance-left:9.05pt;mso-wrap-distance-right:9.05pt;mso-wrap-distance-top:0pt;mso-wrap-distance-bottom:0pt;margin-top:13.5pt;mso-position-vertical-relative:text;margin-left:2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603625</wp:posOffset>
                </wp:positionH>
                <wp:positionV relativeFrom="paragraph">
                  <wp:posOffset>171450</wp:posOffset>
                </wp:positionV>
                <wp:extent cx="283210" cy="311150"/>
                <wp:effectExtent l="0" t="0" r="0" b="0"/>
                <wp:wrapNone/>
                <wp:docPr id="1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4.5pt;mso-wrap-distance-left:9.05pt;mso-wrap-distance-right:9.05pt;mso-wrap-distance-top:0pt;mso-wrap-distance-bottom:0pt;margin-top:13.5pt;mso-position-vertical-relative:text;margin-left:2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35885</wp:posOffset>
                </wp:positionH>
                <wp:positionV relativeFrom="paragraph">
                  <wp:posOffset>179070</wp:posOffset>
                </wp:positionV>
                <wp:extent cx="351790" cy="114935"/>
                <wp:effectExtent l="6350" t="6985" r="6985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07.55pt;margin-top:14.1pt;width:27.65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526155</wp:posOffset>
                </wp:positionH>
                <wp:positionV relativeFrom="paragraph">
                  <wp:posOffset>179705</wp:posOffset>
                </wp:positionV>
                <wp:extent cx="351790" cy="114935"/>
                <wp:effectExtent l="6350" t="6985" r="6985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77.65pt;margin-top:14.15pt;width:27.65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084830</wp:posOffset>
                </wp:positionH>
                <wp:positionV relativeFrom="paragraph">
                  <wp:posOffset>179070</wp:posOffset>
                </wp:positionV>
                <wp:extent cx="351790" cy="115570"/>
                <wp:effectExtent l="6350" t="6350" r="6985" b="698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42.9pt;margin-top:14.1pt;width:27.65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150745</wp:posOffset>
                </wp:positionH>
                <wp:positionV relativeFrom="paragraph">
                  <wp:posOffset>50165</wp:posOffset>
                </wp:positionV>
                <wp:extent cx="1783080" cy="109220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10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a6a6" stroked="f" o:allowincell="f" style="position:absolute;margin-left:169.35pt;margin-top:3.95pt;width:140.35pt;height:8.55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150745</wp:posOffset>
                </wp:positionH>
                <wp:positionV relativeFrom="paragraph">
                  <wp:posOffset>50165</wp:posOffset>
                </wp:positionV>
                <wp:extent cx="1783080" cy="0"/>
                <wp:effectExtent l="0" t="19050" r="0" b="190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3.95pt" to="309.7pt,3.95pt" stroked="t" o:allowincell="f" style="position:absolute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50745</wp:posOffset>
                </wp:positionH>
                <wp:positionV relativeFrom="paragraph">
                  <wp:posOffset>159385</wp:posOffset>
                </wp:positionV>
                <wp:extent cx="1783080" cy="0"/>
                <wp:effectExtent l="0" t="19050" r="0" b="190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12.55pt" to="309.7pt,12.55pt" stroked="t" o:allowincell="f" style="position:absolute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88210</wp:posOffset>
                </wp:positionH>
                <wp:positionV relativeFrom="paragraph">
                  <wp:posOffset>62865</wp:posOffset>
                </wp:positionV>
                <wp:extent cx="353060" cy="114300"/>
                <wp:effectExtent l="6350" t="6985" r="6985" b="698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172.3pt;margin-top:4.95pt;width:27.75pt;height:8.9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88210</wp:posOffset>
                </wp:positionH>
                <wp:positionV relativeFrom="paragraph">
                  <wp:posOffset>177165</wp:posOffset>
                </wp:positionV>
                <wp:extent cx="353060" cy="114300"/>
                <wp:effectExtent l="6350" t="7620" r="6985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1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172.3pt;margin-top:13.95pt;width:27.75pt;height:8.9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33345</wp:posOffset>
                </wp:positionH>
                <wp:positionV relativeFrom="paragraph">
                  <wp:posOffset>62865</wp:posOffset>
                </wp:positionV>
                <wp:extent cx="351790" cy="115570"/>
                <wp:effectExtent l="6350" t="6985" r="6985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07.35pt;margin-top:4.95pt;width:27.65pt;height:9.0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535045</wp:posOffset>
                </wp:positionH>
                <wp:positionV relativeFrom="paragraph">
                  <wp:posOffset>62865</wp:posOffset>
                </wp:positionV>
                <wp:extent cx="351790" cy="114935"/>
                <wp:effectExtent l="6350" t="6985" r="6985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78.35pt;margin-top:4.95pt;width:27.6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533140</wp:posOffset>
                </wp:positionH>
                <wp:positionV relativeFrom="paragraph">
                  <wp:posOffset>178435</wp:posOffset>
                </wp:positionV>
                <wp:extent cx="351790" cy="115570"/>
                <wp:effectExtent l="6350" t="6350" r="6985" b="698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78.2pt;margin-top:14.05pt;width:27.65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084830</wp:posOffset>
                </wp:positionH>
                <wp:positionV relativeFrom="paragraph">
                  <wp:posOffset>54610</wp:posOffset>
                </wp:positionV>
                <wp:extent cx="351790" cy="114935"/>
                <wp:effectExtent l="6350" t="6985" r="6985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42.9pt;margin-top:4.3pt;width:27.6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084830</wp:posOffset>
                </wp:positionH>
                <wp:positionV relativeFrom="paragraph">
                  <wp:posOffset>178435</wp:posOffset>
                </wp:positionV>
                <wp:extent cx="351790" cy="115570"/>
                <wp:effectExtent l="6350" t="6350" r="6985" b="698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42.9pt;margin-top:14.05pt;width:27.65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79320</wp:posOffset>
                </wp:positionH>
                <wp:positionV relativeFrom="paragraph">
                  <wp:posOffset>60325</wp:posOffset>
                </wp:positionV>
                <wp:extent cx="353060" cy="115570"/>
                <wp:effectExtent l="6350" t="6350" r="6985" b="698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171.6pt;margin-top:4.75pt;width:27.75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79320</wp:posOffset>
                </wp:positionH>
                <wp:positionV relativeFrom="paragraph">
                  <wp:posOffset>175260</wp:posOffset>
                </wp:positionV>
                <wp:extent cx="353060" cy="114935"/>
                <wp:effectExtent l="6350" t="6985" r="6985" b="698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1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171.6pt;margin-top:13.8pt;width:27.7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632710</wp:posOffset>
                </wp:positionH>
                <wp:positionV relativeFrom="paragraph">
                  <wp:posOffset>53975</wp:posOffset>
                </wp:positionV>
                <wp:extent cx="351790" cy="115570"/>
                <wp:effectExtent l="6350" t="6350" r="6985" b="698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07.3pt;margin-top:4.25pt;width:27.65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39695</wp:posOffset>
                </wp:positionH>
                <wp:positionV relativeFrom="paragraph">
                  <wp:posOffset>168910</wp:posOffset>
                </wp:positionV>
                <wp:extent cx="351790" cy="114935"/>
                <wp:effectExtent l="6350" t="6985" r="6985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07.85pt;margin-top:13.3pt;width:27.6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535045</wp:posOffset>
                </wp:positionH>
                <wp:positionV relativeFrom="paragraph">
                  <wp:posOffset>62230</wp:posOffset>
                </wp:positionV>
                <wp:extent cx="351790" cy="114935"/>
                <wp:effectExtent l="6350" t="6985" r="6985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78.35pt;margin-top:4.9pt;width:27.6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526155</wp:posOffset>
                </wp:positionH>
                <wp:positionV relativeFrom="paragraph">
                  <wp:posOffset>179070</wp:posOffset>
                </wp:positionV>
                <wp:extent cx="351790" cy="114300"/>
                <wp:effectExtent l="6350" t="6350" r="6985" b="698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77.65pt;margin-top:14.1pt;width:27.65pt;height:8.9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084830</wp:posOffset>
                </wp:positionH>
                <wp:positionV relativeFrom="paragraph">
                  <wp:posOffset>62230</wp:posOffset>
                </wp:positionV>
                <wp:extent cx="351790" cy="114935"/>
                <wp:effectExtent l="6350" t="6985" r="6985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42.9pt;margin-top:4.9pt;width:27.6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86940</wp:posOffset>
                </wp:positionH>
                <wp:positionV relativeFrom="paragraph">
                  <wp:posOffset>62230</wp:posOffset>
                </wp:positionV>
                <wp:extent cx="351790" cy="114935"/>
                <wp:effectExtent l="6350" t="6985" r="6985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172.2pt;margin-top:4.9pt;width:27.65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86940</wp:posOffset>
                </wp:positionH>
                <wp:positionV relativeFrom="paragraph">
                  <wp:posOffset>177800</wp:posOffset>
                </wp:positionV>
                <wp:extent cx="351790" cy="114300"/>
                <wp:effectExtent l="6350" t="6985" r="6985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172.2pt;margin-top:14pt;width:27.65pt;height:8.9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633345</wp:posOffset>
                </wp:positionH>
                <wp:positionV relativeFrom="paragraph">
                  <wp:posOffset>53340</wp:posOffset>
                </wp:positionV>
                <wp:extent cx="352425" cy="115570"/>
                <wp:effectExtent l="6985" t="6350" r="6350" b="698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07.35pt;margin-top:4.2pt;width:27.7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647950</wp:posOffset>
                </wp:positionH>
                <wp:positionV relativeFrom="paragraph">
                  <wp:posOffset>169545</wp:posOffset>
                </wp:positionV>
                <wp:extent cx="352425" cy="114935"/>
                <wp:effectExtent l="6985" t="6985" r="6350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08.5pt;margin-top:13.35pt;width:27.7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535045</wp:posOffset>
                </wp:positionH>
                <wp:positionV relativeFrom="paragraph">
                  <wp:posOffset>63500</wp:posOffset>
                </wp:positionV>
                <wp:extent cx="351790" cy="114300"/>
                <wp:effectExtent l="6350" t="7620" r="6985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78.35pt;margin-top:5pt;width:27.65pt;height:8.9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084830</wp:posOffset>
                </wp:positionH>
                <wp:positionV relativeFrom="paragraph">
                  <wp:posOffset>53340</wp:posOffset>
                </wp:positionV>
                <wp:extent cx="351790" cy="114935"/>
                <wp:effectExtent l="6350" t="6985" r="6985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42.9pt;margin-top:4.2pt;width:27.65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084830</wp:posOffset>
                </wp:positionH>
                <wp:positionV relativeFrom="paragraph">
                  <wp:posOffset>168275</wp:posOffset>
                </wp:positionV>
                <wp:extent cx="351790" cy="114935"/>
                <wp:effectExtent l="6350" t="6985" r="6985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42.9pt;margin-top:13.25pt;width:27.6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84400</wp:posOffset>
                </wp:positionH>
                <wp:positionV relativeFrom="paragraph">
                  <wp:posOffset>66675</wp:posOffset>
                </wp:positionV>
                <wp:extent cx="351790" cy="114300"/>
                <wp:effectExtent l="6350" t="6350" r="6985" b="698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172pt;margin-top:5.25pt;width:27.65pt;height:8.9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84400</wp:posOffset>
                </wp:positionH>
                <wp:positionV relativeFrom="paragraph">
                  <wp:posOffset>181610</wp:posOffset>
                </wp:positionV>
                <wp:extent cx="351790" cy="114300"/>
                <wp:effectExtent l="6350" t="7620" r="6985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172pt;margin-top:14.3pt;width:27.65pt;height:8.9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533775</wp:posOffset>
                </wp:positionH>
                <wp:positionV relativeFrom="paragraph">
                  <wp:posOffset>61595</wp:posOffset>
                </wp:positionV>
                <wp:extent cx="351790" cy="114935"/>
                <wp:effectExtent l="6350" t="6985" r="7620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78.25pt;margin-top:4.85pt;width:27.65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533775</wp:posOffset>
                </wp:positionH>
                <wp:positionV relativeFrom="paragraph">
                  <wp:posOffset>175895</wp:posOffset>
                </wp:positionV>
                <wp:extent cx="351790" cy="114935"/>
                <wp:effectExtent l="6350" t="6985" r="7620" b="698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78.25pt;margin-top:13.85pt;width:27.6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084830</wp:posOffset>
                </wp:positionH>
                <wp:positionV relativeFrom="paragraph">
                  <wp:posOffset>53975</wp:posOffset>
                </wp:positionV>
                <wp:extent cx="351790" cy="115570"/>
                <wp:effectExtent l="6350" t="6350" r="6985" b="698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42.9pt;margin-top:4.25pt;width:27.65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084830</wp:posOffset>
                </wp:positionH>
                <wp:positionV relativeFrom="paragraph">
                  <wp:posOffset>175895</wp:posOffset>
                </wp:positionV>
                <wp:extent cx="351790" cy="114935"/>
                <wp:effectExtent l="6350" t="6985" r="6985" b="698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42.9pt;margin-top:13.85pt;width:27.6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640330</wp:posOffset>
                </wp:positionH>
                <wp:positionV relativeFrom="paragraph">
                  <wp:posOffset>63500</wp:posOffset>
                </wp:positionV>
                <wp:extent cx="351790" cy="229870"/>
                <wp:effectExtent l="6350" t="6985" r="6985" b="635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230040"/>
                          <a:chOff x="0" y="0"/>
                          <a:chExt cx="35172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1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5560"/>
                            <a:ext cx="351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9pt;margin-top:5pt;width:27.7pt;height:18.1pt" coordorigin="4158,100" coordsize="554,362">
                <v:shape id="shape_0" coordsize="914400,301625" path="m0,301625l324437,0l589963,0l914400,301625l0,301625xe" fillcolor="#ddd8c2" stroked="t" o:allowincell="f" style="position:absolute;left:4158;top:100;width:553;height:180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coordsize="914400,301625" path="m0,301625l324437,0l589963,0l914400,301625l0,301625xe" fillcolor="#595959" stroked="t" o:allowincell="f" style="position:absolute;left:4158;top:282;width:553;height:179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150745</wp:posOffset>
                </wp:positionH>
                <wp:positionV relativeFrom="paragraph">
                  <wp:posOffset>83185</wp:posOffset>
                </wp:positionV>
                <wp:extent cx="1783080" cy="108585"/>
                <wp:effectExtent l="0" t="635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10872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a6a6" stroked="f" o:allowincell="f" style="position:absolute;margin-left:169.35pt;margin-top:6.55pt;width:140.35pt;height:8.5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150745</wp:posOffset>
                </wp:positionH>
                <wp:positionV relativeFrom="paragraph">
                  <wp:posOffset>83185</wp:posOffset>
                </wp:positionV>
                <wp:extent cx="1783080" cy="0"/>
                <wp:effectExtent l="0" t="19050" r="0" b="190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6.55pt" to="309.7pt,6.55pt" stroked="t" o:allowincell="f" style="position:absolute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186940</wp:posOffset>
                </wp:positionH>
                <wp:positionV relativeFrom="paragraph">
                  <wp:posOffset>191135</wp:posOffset>
                </wp:positionV>
                <wp:extent cx="1783080" cy="5715"/>
                <wp:effectExtent l="635" t="19050" r="635" b="190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3080" cy="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pt,15.05pt" to="312.55pt,15.45pt" stroked="t" o:allowincell="f" style="position:absolute;flip:y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386455</wp:posOffset>
                </wp:positionH>
                <wp:positionV relativeFrom="paragraph">
                  <wp:posOffset>197485</wp:posOffset>
                </wp:positionV>
                <wp:extent cx="583565" cy="342900"/>
                <wp:effectExtent l="5715" t="5715" r="5080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343080"/>
                        </a:xfrm>
                        <a:prstGeom prst="upArrowCallout">
                          <a:avLst>
                            <a:gd name="adj1" fmla="val 42527"/>
                            <a:gd name="adj2" fmla="val 4252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一の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65pt;margin-top:15.55pt;width:45.9pt;height:26.95pt;mso-wrap-style:square;v-text-anchor:top" type="_x0000_t7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一の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P教科書体" w:hAnsi="HGP教科書体" w:eastAsia="HGP教科書体" w:cs="ＭＳ 明朝;MS Mincho"/>
          <w:b/>
          <w:b/>
          <w:sz w:val="32"/>
          <w:szCs w:val="32"/>
        </w:rPr>
      </w:pP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  <w:bdr w:val="single" w:sz="4" w:space="0" w:color="000000"/>
        </w:rPr>
        <w:t>教材</w:t>
      </w:r>
      <w:r>
        <w:rPr>
          <w:rFonts w:eastAsia="HGP創英角ｺﾞｼｯｸUB" w:cs="ＭＳ 明朝;MS Mincho" w:ascii="HGP創英角ｺﾞｼｯｸUB" w:hAnsi="HGP創英角ｺﾞｼｯｸUB"/>
          <w:b/>
          <w:sz w:val="32"/>
          <w:szCs w:val="32"/>
          <w:bdr w:val="single" w:sz="4" w:space="0" w:color="000000"/>
        </w:rPr>
        <w:t>12</w: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  <w:bdr w:val="single" w:sz="4" w:space="0" w:color="000000"/>
        </w:rPr>
        <w:t>－</w:t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  <w:bdr w:val="single" w:sz="4" w:space="0" w:color="000000"/>
        </w:rPr>
        <w:t>（２）</w:t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</w:rPr>
        <w:t>　　　</w:t>
      </w:r>
      <w:r>
        <w:rPr>
          <w:rFonts w:cs="ＭＳ 明朝;MS Mincho"/>
          <w:b/>
          <w:sz w:val="32"/>
          <w:szCs w:val="32"/>
        </w:rPr>
        <w:t>　そろばん</w:t>
      </w:r>
    </w:p>
    <w:p>
      <w:pPr>
        <w:pStyle w:val="Normal"/>
        <w:rPr>
          <w:rFonts w:ascii="HGP教科書体" w:hAnsi="HGP教科書体" w:eastAsia="HGP教科書体" w:cs="ＭＳ ゴシック;MS Gothic"/>
          <w:b/>
          <w:b/>
          <w:sz w:val="32"/>
          <w:szCs w:val="32"/>
        </w:rPr>
      </w:pPr>
      <w:r>
        <w:rPr>
          <w:rFonts w:eastAsia="HGP教科書体" w:cs="ＭＳ ゴシック;MS Gothic" w:ascii="HGP教科書体" w:hAnsi="HGP教科書体"/>
          <w:b/>
          <w:sz w:val="32"/>
          <w:szCs w:val="32"/>
        </w:rPr>
      </w:r>
    </w:p>
    <w:p>
      <w:pPr>
        <w:pStyle w:val="Normal"/>
        <w:rPr>
          <w:rFonts w:ascii="HGP教科書体" w:hAnsi="HGP教科書体" w:eastAsia="HGP教科書体" w:cs="ＭＳ ゴシック;MS Gothic"/>
          <w:sz w:val="32"/>
          <w:szCs w:val="32"/>
        </w:rPr>
      </w:pPr>
      <w:r>
        <w:rPr>
          <w:rFonts w:ascii="HGP教科書体" w:hAnsi="HGP教科書体" w:cs="ＭＳ ゴシック;MS Gothic" w:eastAsia="HGP教科書体"/>
          <w:sz w:val="32"/>
          <w:szCs w:val="32"/>
        </w:rPr>
        <w:t>１　次の数は，～のどれで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622550</wp:posOffset>
                </wp:positionH>
                <wp:positionV relativeFrom="paragraph">
                  <wp:posOffset>417830</wp:posOffset>
                </wp:positionV>
                <wp:extent cx="1555750" cy="596900"/>
                <wp:effectExtent l="0" t="0" r="0" b="0"/>
                <wp:wrapNone/>
                <wp:docPr id="1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pt;height:47pt;mso-wrap-distance-left:9.05pt;mso-wrap-distance-right:9.05pt;mso-wrap-distance-top:0pt;mso-wrap-distance-bottom:0pt;margin-top:32.9pt;mso-position-vertical-relative:text;margin-left:20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</w:t>
      </w:r>
      <w:r>
        <w:rPr>
          <w:rFonts w:ascii="HGP教科書体" w:hAnsi="HGP教科書体" w:cs="ＭＳ ゴシック;MS Gothic" w:eastAsia="HGP教科書体"/>
          <w:sz w:val="32"/>
          <w:szCs w:val="3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ascii="HGP教科書体" w:hAnsi="HGP教科書体" w:cs="ＭＳ ゴシック;MS Gothic" w:eastAsia="HGP教科書体"/>
          <w:b/>
          <w:sz w:val="32"/>
          <w:szCs w:val="32"/>
        </w:rPr>
        <w:t>４９・・・・・・・・・・・・・・・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6"/>
          <w:szCs w:val="26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6090920" cy="2670175"/>
                <wp:effectExtent l="5080" t="5715" r="5080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840" cy="267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8pt;width:479.55pt;height:2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560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170430</wp:posOffset>
                </wp:positionH>
                <wp:positionV relativeFrom="paragraph">
                  <wp:posOffset>181610</wp:posOffset>
                </wp:positionV>
                <wp:extent cx="187325" cy="163195"/>
                <wp:effectExtent l="5715" t="5715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" cy="163080"/>
                          <a:chOff x="0" y="0"/>
                          <a:chExt cx="187200" cy="1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200" cy="16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20160"/>
                            <a:ext cx="13464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イ</w:t>
                              </w:r>
                            </w:p>
                          </w:txbxContent>
                        </wps:txbx>
                        <wps:bodyPr wrap="none" lIns="158760" rIns="158760" tIns="43200" bIns="43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9pt;margin-top:14.3pt;width:14.75pt;height:12.85pt" coordorigin="3418,286" coordsize="295,257">
                <v:oval id="shape_0" fillcolor="white" stroked="t" o:allowincell="f" style="position:absolute;left:3418;top:286;width:294;height:256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3447;top:317;width:211;height:196;mso-wrap-style:none;v-text-anchor:middle" type="_x0000_t136">
                  <v:path textpathok="t"/>
                  <v:textpath on="t" fitshape="t" string="イ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99695</wp:posOffset>
                </wp:positionH>
                <wp:positionV relativeFrom="paragraph">
                  <wp:posOffset>158115</wp:posOffset>
                </wp:positionV>
                <wp:extent cx="194945" cy="186690"/>
                <wp:effectExtent l="5715" t="5080" r="5080" b="571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6840"/>
                          <a:chOff x="0" y="0"/>
                          <a:chExt cx="195120" cy="18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18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39240"/>
                            <a:ext cx="132120" cy="111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ア</w:t>
                              </w:r>
                            </w:p>
                          </w:txbxContent>
                        </wps:txbx>
                        <wps:bodyPr wrap="none" lIns="158760" rIns="158760" tIns="28800" bIns="28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5pt;margin-top:12.45pt;width:15.35pt;height:14.7pt" coordorigin="157,249" coordsize="307,294">
                <v:oval id="shape_0" fillcolor="white" stroked="t" o:allowincell="f" style="position:absolute;left:157;top:249;width:306;height:29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f" o:allowincell="f" style="position:absolute;left:217;top:311;width:207;height:174;mso-wrap-style:none;v-text-anchor:middle" type="_x0000_t136">
                  <v:path textpathok="t"/>
                  <v:textpath on="t" fitshape="t" string="ア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196715</wp:posOffset>
                </wp:positionH>
                <wp:positionV relativeFrom="paragraph">
                  <wp:posOffset>181610</wp:posOffset>
                </wp:positionV>
                <wp:extent cx="200025" cy="189230"/>
                <wp:effectExtent l="5715" t="5080" r="5080" b="5715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189360"/>
                          <a:chOff x="0" y="0"/>
                          <a:chExt cx="200160" cy="1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8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37440"/>
                            <a:ext cx="13536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ウ</w:t>
                              </w:r>
                            </w:p>
                          </w:txbxContent>
                        </wps:txbx>
                        <wps:bodyPr wrap="none" lIns="158760" rIns="158760" tIns="30600" bIns="30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45pt;margin-top:14.3pt;width:15.75pt;height:14.9pt" coordorigin="6609,286" coordsize="315,298">
                <v:oval id="shape_0" fillcolor="white" stroked="t" o:allowincell="f" style="position:absolute;left:6609;top:286;width:314;height:2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f" o:allowincell="f" style="position:absolute;left:6668;top:345;width:212;height:176;mso-wrap-style:none;v-text-anchor:middle" type="_x0000_t136">
                  <v:path textpathok="t"/>
                  <v:textpath on="t" fitshape="t" string="ウ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560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98">
                <wp:simplePos x="0" y="0"/>
                <wp:positionH relativeFrom="column">
                  <wp:posOffset>63500</wp:posOffset>
                </wp:positionH>
                <wp:positionV relativeFrom="paragraph">
                  <wp:posOffset>222250</wp:posOffset>
                </wp:positionV>
                <wp:extent cx="1791335" cy="109220"/>
                <wp:effectExtent l="635" t="0" r="0" b="0"/>
                <wp:wrapNone/>
                <wp:docPr id="174" name="正方形/長方形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10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71" fillcolor="#a6a6a6" stroked="f" o:allowincell="f" style="position:absolute;margin-left:5pt;margin-top:17.5pt;width:141pt;height:8.55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3500</wp:posOffset>
                </wp:positionH>
                <wp:positionV relativeFrom="paragraph">
                  <wp:posOffset>221615</wp:posOffset>
                </wp:positionV>
                <wp:extent cx="1791335" cy="4445"/>
                <wp:effectExtent l="635" t="19050" r="635" b="19050"/>
                <wp:wrapNone/>
                <wp:docPr id="175" name="直線コネクタ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1360" cy="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17.45pt" to="146pt,17.75pt" ID="直線コネクタ 369" stroked="t" o:allowincell="f" style="position:absolute;flip:y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6">
                <wp:simplePos x="0" y="0"/>
                <wp:positionH relativeFrom="column">
                  <wp:posOffset>2121535</wp:posOffset>
                </wp:positionH>
                <wp:positionV relativeFrom="paragraph">
                  <wp:posOffset>226695</wp:posOffset>
                </wp:positionV>
                <wp:extent cx="1787525" cy="109220"/>
                <wp:effectExtent l="635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400" cy="10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a6a6" stroked="f" o:allowincell="f" style="position:absolute;margin-left:167.05pt;margin-top:17.85pt;width:140.7pt;height:8.55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121535</wp:posOffset>
                </wp:positionH>
                <wp:positionV relativeFrom="paragraph">
                  <wp:posOffset>226060</wp:posOffset>
                </wp:positionV>
                <wp:extent cx="1787525" cy="4445"/>
                <wp:effectExtent l="635" t="19050" r="635" b="190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7400" cy="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17.8pt" to="307.75pt,18.1pt" stroked="t" o:allowincell="f" style="position:absolute;flip:y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9">
                <wp:simplePos x="0" y="0"/>
                <wp:positionH relativeFrom="column">
                  <wp:posOffset>4168775</wp:posOffset>
                </wp:positionH>
                <wp:positionV relativeFrom="paragraph">
                  <wp:posOffset>226695</wp:posOffset>
                </wp:positionV>
                <wp:extent cx="1783715" cy="109220"/>
                <wp:effectExtent l="635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10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a6a6" stroked="f" o:allowincell="f" style="position:absolute;margin-left:328.25pt;margin-top:17.85pt;width:140.4pt;height:8.55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168775</wp:posOffset>
                </wp:positionH>
                <wp:positionV relativeFrom="paragraph">
                  <wp:posOffset>226060</wp:posOffset>
                </wp:positionV>
                <wp:extent cx="1783715" cy="4445"/>
                <wp:effectExtent l="635" t="19050" r="635" b="190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3800" cy="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5pt,17.8pt" to="468.65pt,18.1pt" stroked="t" o:allowincell="f" style="position:absolute;flip:y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178560</wp:posOffset>
                </wp:positionH>
                <wp:positionV relativeFrom="paragraph">
                  <wp:posOffset>23495</wp:posOffset>
                </wp:positionV>
                <wp:extent cx="635" cy="1724660"/>
                <wp:effectExtent l="28575" t="635" r="28575" b="635"/>
                <wp:wrapNone/>
                <wp:docPr id="180" name="直線コネクタ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4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pt,1.85pt" to="92.8pt,137.6pt" ID="直線コネクタ 373" stroked="t" o:allowincell="f" style="position:absolute">
                <v:stroke color="#59595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9">
                <wp:simplePos x="0" y="0"/>
                <wp:positionH relativeFrom="column">
                  <wp:posOffset>1629410</wp:posOffset>
                </wp:positionH>
                <wp:positionV relativeFrom="paragraph">
                  <wp:posOffset>23495</wp:posOffset>
                </wp:positionV>
                <wp:extent cx="635" cy="1724660"/>
                <wp:effectExtent l="28575" t="635" r="2857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4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pt,1.85pt" to="128.3pt,137.6pt" stroked="t" o:allowincell="f" style="position:absolute">
                <v:stroke color="#59595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0">
                <wp:simplePos x="0" y="0"/>
                <wp:positionH relativeFrom="column">
                  <wp:posOffset>728980</wp:posOffset>
                </wp:positionH>
                <wp:positionV relativeFrom="paragraph">
                  <wp:posOffset>100965</wp:posOffset>
                </wp:positionV>
                <wp:extent cx="635" cy="1647190"/>
                <wp:effectExtent l="28575" t="635" r="2857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7.95pt" to="57.4pt,137.6pt" stroked="t" o:allowincell="f" style="position:absolute">
                <v:stroke color="#59595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1">
                <wp:simplePos x="0" y="0"/>
                <wp:positionH relativeFrom="column">
                  <wp:posOffset>270510</wp:posOffset>
                </wp:positionH>
                <wp:positionV relativeFrom="paragraph">
                  <wp:posOffset>23495</wp:posOffset>
                </wp:positionV>
                <wp:extent cx="635" cy="1724660"/>
                <wp:effectExtent l="28575" t="635" r="2857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4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1.85pt" to="21.3pt,137.6pt" stroked="t" o:allowincell="f" style="position:absolute">
                <v:stroke color="#59595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3500</wp:posOffset>
                </wp:positionH>
                <wp:positionV relativeFrom="paragraph">
                  <wp:posOffset>100965</wp:posOffset>
                </wp:positionV>
                <wp:extent cx="1791335" cy="0"/>
                <wp:effectExtent l="0" t="19050" r="0" b="19050"/>
                <wp:wrapNone/>
                <wp:docPr id="184" name="直線コネクタ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7.95pt" to="146pt,7.95pt" ID="直線コネクタ 370" stroked="t" o:allowincell="f" style="position:absolute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450975</wp:posOffset>
                </wp:positionH>
                <wp:positionV relativeFrom="paragraph">
                  <wp:posOffset>116840</wp:posOffset>
                </wp:positionV>
                <wp:extent cx="354330" cy="116205"/>
                <wp:effectExtent l="6350" t="6985" r="6985" b="5715"/>
                <wp:wrapNone/>
                <wp:docPr id="185" name="台形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0" coordsize="914400,301625" path="m0,301625l324437,0l589963,0l914400,301625l0,301625xe" fillcolor="#ddd8c2" stroked="t" o:allowincell="f" style="position:absolute;margin-left:114.25pt;margin-top:9.2pt;width:27.85pt;height:9.1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92710</wp:posOffset>
                </wp:positionH>
                <wp:positionV relativeFrom="paragraph">
                  <wp:posOffset>118110</wp:posOffset>
                </wp:positionV>
                <wp:extent cx="353060" cy="231140"/>
                <wp:effectExtent l="6350" t="6350" r="6985" b="635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231120"/>
                          <a:chOff x="0" y="0"/>
                          <a:chExt cx="35316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5560"/>
                            <a:ext cx="353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pt;margin-top:9.3pt;width:27.8pt;height:18.2pt" coordorigin="146,186" coordsize="556,364">
                <v:shape id="shape_0" coordsize="914400,301625" path="m0,301625l324437,0l589963,0l914400,301625l0,301625xe" fillcolor="#ddd8c2" stroked="t" o:allowincell="f" style="position:absolute;left:146;top:186;width:555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coordsize="914400,301625" path="m0,301625l324437,0l589963,0l914400,301625l0,301625xe" fillcolor="#595959" stroked="t" o:allowincell="f" style="position:absolute;left:146;top:368;width:555;height:181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48640</wp:posOffset>
                </wp:positionH>
                <wp:positionV relativeFrom="paragraph">
                  <wp:posOffset>121285</wp:posOffset>
                </wp:positionV>
                <wp:extent cx="353060" cy="231140"/>
                <wp:effectExtent l="6350" t="6350" r="6985" b="635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231120"/>
                          <a:chOff x="0" y="0"/>
                          <a:chExt cx="35316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5560"/>
                            <a:ext cx="353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9.55pt;width:27.8pt;height:18.2pt" coordorigin="864,191" coordsize="556,364">
                <v:shape id="shape_0" coordsize="914400,301625" path="m0,301625l324437,0l589963,0l914400,301625l0,301625xe" fillcolor="#ddd8c2" stroked="t" o:allowincell="f" style="position:absolute;left:864;top:191;width:555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coordsize="914400,301625" path="m0,301625l324437,0l589963,0l914400,301625l0,301625xe" fillcolor="#595959" stroked="t" o:allowincell="f" style="position:absolute;left:864;top:373;width:555;height:181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234055</wp:posOffset>
                </wp:positionH>
                <wp:positionV relativeFrom="paragraph">
                  <wp:posOffset>27940</wp:posOffset>
                </wp:positionV>
                <wp:extent cx="635" cy="1720850"/>
                <wp:effectExtent l="28575" t="635" r="2857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5pt,2.2pt" to="254.65pt,137.65pt" stroked="t" o:allowincell="f" style="position:absolute">
                <v:stroke color="#59595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8">
                <wp:simplePos x="0" y="0"/>
                <wp:positionH relativeFrom="column">
                  <wp:posOffset>3684270</wp:posOffset>
                </wp:positionH>
                <wp:positionV relativeFrom="paragraph">
                  <wp:posOffset>27940</wp:posOffset>
                </wp:positionV>
                <wp:extent cx="635" cy="1720850"/>
                <wp:effectExtent l="28575" t="635" r="2857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pt,2.2pt" to="290.1pt,137.65pt" stroked="t" o:allowincell="f" style="position:absolute">
                <v:stroke color="#59595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9">
                <wp:simplePos x="0" y="0"/>
                <wp:positionH relativeFrom="column">
                  <wp:posOffset>2785745</wp:posOffset>
                </wp:positionH>
                <wp:positionV relativeFrom="paragraph">
                  <wp:posOffset>105410</wp:posOffset>
                </wp:positionV>
                <wp:extent cx="635" cy="1643380"/>
                <wp:effectExtent l="28575" t="635" r="2857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3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8.3pt" to="219.35pt,137.65pt" stroked="t" o:allowincell="f" style="position:absolute">
                <v:stroke color="#59595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0">
                <wp:simplePos x="0" y="0"/>
                <wp:positionH relativeFrom="column">
                  <wp:posOffset>2328545</wp:posOffset>
                </wp:positionH>
                <wp:positionV relativeFrom="paragraph">
                  <wp:posOffset>27940</wp:posOffset>
                </wp:positionV>
                <wp:extent cx="635" cy="1720850"/>
                <wp:effectExtent l="28575" t="635" r="2857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2.2pt" to="183.35pt,137.65pt" stroked="t" o:allowincell="f" style="position:absolute">
                <v:stroke color="#59595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058160</wp:posOffset>
                </wp:positionH>
                <wp:positionV relativeFrom="paragraph">
                  <wp:posOffset>125095</wp:posOffset>
                </wp:positionV>
                <wp:extent cx="353060" cy="115570"/>
                <wp:effectExtent l="6350" t="6350" r="6985" b="698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40.8pt;margin-top:9.85pt;width:27.75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121535</wp:posOffset>
                </wp:positionH>
                <wp:positionV relativeFrom="paragraph">
                  <wp:posOffset>105410</wp:posOffset>
                </wp:positionV>
                <wp:extent cx="1787525" cy="0"/>
                <wp:effectExtent l="0" t="19050" r="0" b="190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8.3pt" to="307.75pt,8.3pt" stroked="t" o:allowincell="f" style="position:absolute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611755</wp:posOffset>
                </wp:positionH>
                <wp:positionV relativeFrom="paragraph">
                  <wp:posOffset>120015</wp:posOffset>
                </wp:positionV>
                <wp:extent cx="353695" cy="229870"/>
                <wp:effectExtent l="6985" t="6350" r="6350" b="6985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" cy="230040"/>
                          <a:chOff x="0" y="0"/>
                          <a:chExt cx="353520" cy="230040"/>
                        </a:xfrm>
                      </wpg:grpSpPr>
                      <wps:wsp>
                        <wps:cNvSpPr/>
                        <wps:spPr>
                          <a:xfrm flipV="1">
                            <a:off x="0" y="114840"/>
                            <a:ext cx="3535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35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5pt;margin-top:9.45pt;width:27.85pt;height:18.05pt" coordorigin="4113,189" coordsize="557,361">
                <v:shape id="shape_0" coordsize="914400,301625" path="m0,301625l324437,0l589963,0l914400,301625l0,301625xe" fillcolor="#595959" stroked="t" o:allowincell="f" style="position:absolute;left:4113;top:370;width:556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coordsize="914400,301625" path="m0,301625l324437,0l589963,0l914400,301625l0,301625xe" fillcolor="#ddd8c2" stroked="t" o:allowincell="f" style="position:absolute;left:4113;top:189;width:556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506470</wp:posOffset>
                </wp:positionH>
                <wp:positionV relativeFrom="paragraph">
                  <wp:posOffset>121285</wp:posOffset>
                </wp:positionV>
                <wp:extent cx="353060" cy="115570"/>
                <wp:effectExtent l="6350" t="6350" r="6985" b="698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76.1pt;margin-top:9.55pt;width:27.75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279390</wp:posOffset>
                </wp:positionH>
                <wp:positionV relativeFrom="paragraph">
                  <wp:posOffset>27940</wp:posOffset>
                </wp:positionV>
                <wp:extent cx="0" cy="1717040"/>
                <wp:effectExtent l="28575" t="0" r="2857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7pt,2.2pt" to="415.7pt,137.35pt" stroked="t" o:allowincell="f" style="position:absolute">
                <v:stroke color="#59595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6">
                <wp:simplePos x="0" y="0"/>
                <wp:positionH relativeFrom="column">
                  <wp:posOffset>5728335</wp:posOffset>
                </wp:positionH>
                <wp:positionV relativeFrom="paragraph">
                  <wp:posOffset>27940</wp:posOffset>
                </wp:positionV>
                <wp:extent cx="0" cy="1717040"/>
                <wp:effectExtent l="28575" t="0" r="2857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05pt,2.2pt" to="451.05pt,137.35pt" stroked="t" o:allowincell="f" style="position:absolute">
                <v:stroke color="#59595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7">
                <wp:simplePos x="0" y="0"/>
                <wp:positionH relativeFrom="column">
                  <wp:posOffset>4831080</wp:posOffset>
                </wp:positionH>
                <wp:positionV relativeFrom="paragraph">
                  <wp:posOffset>105410</wp:posOffset>
                </wp:positionV>
                <wp:extent cx="635" cy="1639570"/>
                <wp:effectExtent l="28575" t="635" r="2857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39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pt,8.3pt" to="380.4pt,137.35pt" stroked="t" o:allowincell="f" style="position:absolute">
                <v:stroke color="#59595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8">
                <wp:simplePos x="0" y="0"/>
                <wp:positionH relativeFrom="column">
                  <wp:posOffset>4375150</wp:posOffset>
                </wp:positionH>
                <wp:positionV relativeFrom="paragraph">
                  <wp:posOffset>27940</wp:posOffset>
                </wp:positionV>
                <wp:extent cx="635" cy="1717040"/>
                <wp:effectExtent l="28575" t="635" r="2857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5pt,2.2pt" to="344.5pt,137.35pt" stroked="t" o:allowincell="f" style="position:absolute">
                <v:stroke color="#59595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168775</wp:posOffset>
                </wp:positionH>
                <wp:positionV relativeFrom="paragraph">
                  <wp:posOffset>105410</wp:posOffset>
                </wp:positionV>
                <wp:extent cx="1783715" cy="0"/>
                <wp:effectExtent l="0" t="19050" r="635" b="190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5pt,8.3pt" to="468.65pt,8.3pt" stroked="t" o:allowincell="f" style="position:absolute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550535</wp:posOffset>
                </wp:positionH>
                <wp:positionV relativeFrom="paragraph">
                  <wp:posOffset>120650</wp:posOffset>
                </wp:positionV>
                <wp:extent cx="352425" cy="115570"/>
                <wp:effectExtent l="6985" t="6350" r="6985" b="698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437.05pt;margin-top:9.5pt;width:27.7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197350</wp:posOffset>
                </wp:positionH>
                <wp:positionV relativeFrom="paragraph">
                  <wp:posOffset>121920</wp:posOffset>
                </wp:positionV>
                <wp:extent cx="352425" cy="114935"/>
                <wp:effectExtent l="6985" t="6985" r="6350" b="63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330.5pt;margin-top:9.6pt;width:27.7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650105</wp:posOffset>
                </wp:positionH>
                <wp:positionV relativeFrom="paragraph">
                  <wp:posOffset>126365</wp:posOffset>
                </wp:positionV>
                <wp:extent cx="353695" cy="229870"/>
                <wp:effectExtent l="6985" t="6350" r="6350" b="635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" cy="230040"/>
                          <a:chOff x="0" y="0"/>
                          <a:chExt cx="353520" cy="230040"/>
                        </a:xfrm>
                      </wpg:grpSpPr>
                      <wps:wsp>
                        <wps:cNvSpPr/>
                        <wps:spPr>
                          <a:xfrm flipV="1">
                            <a:off x="0" y="114840"/>
                            <a:ext cx="3535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35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15pt;margin-top:9.95pt;width:27.85pt;height:18.05pt" coordorigin="7323,199" coordsize="557,361">
                <v:shape id="shape_0" coordsize="914400,301625" path="m0,301625l324437,0l589963,0l914400,301625l0,301625xe" fillcolor="#595959" stroked="t" o:allowincell="f" style="position:absolute;left:7323;top:380;width:556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coordsize="914400,301625" path="m0,301625l324437,0l589963,0l914400,301625l0,301625xe" fillcolor="#ddd8c2" stroked="t" o:allowincell="f" style="position:absolute;left:7323;top:199;width:556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450975</wp:posOffset>
                </wp:positionH>
                <wp:positionV relativeFrom="paragraph">
                  <wp:posOffset>2540</wp:posOffset>
                </wp:positionV>
                <wp:extent cx="354330" cy="115570"/>
                <wp:effectExtent l="6350" t="6985" r="6985" b="6350"/>
                <wp:wrapNone/>
                <wp:docPr id="204" name="台形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24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1" coordsize="914400,301625" path="m0,301625l324437,0l589963,0l914400,301625l0,301625xe" fillcolor="#595959" stroked="t" o:allowincell="f" style="position:absolute;margin-left:114.25pt;margin-top:0.2pt;width:27.85pt;height:9.0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002030</wp:posOffset>
                </wp:positionH>
                <wp:positionV relativeFrom="paragraph">
                  <wp:posOffset>1905</wp:posOffset>
                </wp:positionV>
                <wp:extent cx="353695" cy="231140"/>
                <wp:effectExtent l="6985" t="6350" r="6350" b="635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" cy="231120"/>
                          <a:chOff x="0" y="0"/>
                          <a:chExt cx="35352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5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5560"/>
                            <a:ext cx="3535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pt;margin-top:0.15pt;width:27.85pt;height:18.2pt" coordorigin="1578,3" coordsize="557,364">
                <v:shape id="shape_0" coordsize="914400,301625" path="m0,301625l324437,0l589963,0l914400,301625l0,301625xe" fillcolor="#ddd8c2" stroked="t" o:allowincell="f" style="position:absolute;left:1578;top:3;width:556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coordsize="914400,301625" path="m0,301625l324437,0l589963,0l914400,301625l0,301625xe" fillcolor="#5a5a5a" stroked="t" o:allowincell="f" style="position:absolute;left:1578;top:185;width:556;height:181;flip:y;mso-wrap-style:none;v-text-anchor:middle">
                  <v:fill o:detectmouseclick="t" type="solid" color2="#a5a5a5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506470</wp:posOffset>
                </wp:positionH>
                <wp:positionV relativeFrom="paragraph">
                  <wp:posOffset>5715</wp:posOffset>
                </wp:positionV>
                <wp:extent cx="353060" cy="114935"/>
                <wp:effectExtent l="6350" t="6985" r="6985" b="63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1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76.1pt;margin-top:0.45pt;width:27.7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155825</wp:posOffset>
                </wp:positionH>
                <wp:positionV relativeFrom="paragraph">
                  <wp:posOffset>117475</wp:posOffset>
                </wp:positionV>
                <wp:extent cx="352425" cy="114935"/>
                <wp:effectExtent l="6985" t="6985" r="6985" b="63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169.75pt;margin-top:9.25pt;width:27.7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058160</wp:posOffset>
                </wp:positionH>
                <wp:positionV relativeFrom="paragraph">
                  <wp:posOffset>9525</wp:posOffset>
                </wp:positionV>
                <wp:extent cx="353060" cy="114935"/>
                <wp:effectExtent l="6350" t="6985" r="6985" b="698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1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40.8pt;margin-top:0.75pt;width:27.7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150745</wp:posOffset>
                </wp:positionH>
                <wp:positionV relativeFrom="paragraph">
                  <wp:posOffset>2540</wp:posOffset>
                </wp:positionV>
                <wp:extent cx="352425" cy="115570"/>
                <wp:effectExtent l="6985" t="6350" r="6985" b="698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169.35pt;margin-top:0.2pt;width:27.7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550535</wp:posOffset>
                </wp:positionH>
                <wp:positionV relativeFrom="paragraph">
                  <wp:posOffset>5080</wp:posOffset>
                </wp:positionV>
                <wp:extent cx="352425" cy="114935"/>
                <wp:effectExtent l="6985" t="6985" r="6985" b="635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437.05pt;margin-top:0.4pt;width:27.7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197350</wp:posOffset>
                </wp:positionH>
                <wp:positionV relativeFrom="paragraph">
                  <wp:posOffset>5715</wp:posOffset>
                </wp:positionV>
                <wp:extent cx="352425" cy="114935"/>
                <wp:effectExtent l="6985" t="6985" r="6350" b="63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330.5pt;margin-top:0.45pt;width:27.7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103495</wp:posOffset>
                </wp:positionH>
                <wp:positionV relativeFrom="paragraph">
                  <wp:posOffset>10795</wp:posOffset>
                </wp:positionV>
                <wp:extent cx="351790" cy="115570"/>
                <wp:effectExtent l="6350" t="6350" r="6985" b="698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401.85pt;margin-top:0.85pt;width:27.65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103495</wp:posOffset>
                </wp:positionH>
                <wp:positionV relativeFrom="paragraph">
                  <wp:posOffset>125730</wp:posOffset>
                </wp:positionV>
                <wp:extent cx="351790" cy="114935"/>
                <wp:effectExtent l="6350" t="6985" r="6985" b="63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401.85pt;margin-top:9.9pt;width:27.6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96265</wp:posOffset>
                </wp:positionH>
                <wp:positionV relativeFrom="paragraph">
                  <wp:posOffset>149860</wp:posOffset>
                </wp:positionV>
                <wp:extent cx="285115" cy="312420"/>
                <wp:effectExtent l="0" t="0" r="0" b="0"/>
                <wp:wrapNone/>
                <wp:docPr id="2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24.6pt;mso-wrap-distance-left:9.05pt;mso-wrap-distance-right:9.05pt;mso-wrap-distance-top:0pt;mso-wrap-distance-bottom:0pt;margin-top:11.8pt;mso-position-vertical-relative:text;margin-left: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071245</wp:posOffset>
                </wp:positionH>
                <wp:positionV relativeFrom="paragraph">
                  <wp:posOffset>156210</wp:posOffset>
                </wp:positionV>
                <wp:extent cx="284480" cy="312420"/>
                <wp:effectExtent l="0" t="0" r="0" b="0"/>
                <wp:wrapNone/>
                <wp:docPr id="2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4.6pt;mso-wrap-distance-left:9.05pt;mso-wrap-distance-right:9.05pt;mso-wrap-distance-top:0pt;mso-wrap-distance-bottom:0pt;margin-top:12.3pt;mso-position-vertical-relative:text;margin-left: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653665</wp:posOffset>
                </wp:positionH>
                <wp:positionV relativeFrom="paragraph">
                  <wp:posOffset>153670</wp:posOffset>
                </wp:positionV>
                <wp:extent cx="283845" cy="311785"/>
                <wp:effectExtent l="0" t="0" r="0" b="0"/>
                <wp:wrapNone/>
                <wp:docPr id="2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4.55pt;mso-wrap-distance-left:9.05pt;mso-wrap-distance-right:9.05pt;mso-wrap-distance-top:0pt;mso-wrap-distance-bottom:0pt;margin-top:12.1pt;mso-position-vertical-relative:text;margin-left:20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126740</wp:posOffset>
                </wp:positionH>
                <wp:positionV relativeFrom="paragraph">
                  <wp:posOffset>149860</wp:posOffset>
                </wp:positionV>
                <wp:extent cx="284480" cy="311785"/>
                <wp:effectExtent l="0" t="0" r="0" b="0"/>
                <wp:wrapNone/>
                <wp:docPr id="2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4.55pt;mso-wrap-distance-left:9.05pt;mso-wrap-distance-right:9.05pt;mso-wrap-distance-top:0pt;mso-wrap-distance-bottom:0pt;margin-top:11.8pt;mso-position-vertical-relative:text;margin-left:2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172075</wp:posOffset>
                </wp:positionH>
                <wp:positionV relativeFrom="paragraph">
                  <wp:posOffset>157480</wp:posOffset>
                </wp:positionV>
                <wp:extent cx="283210" cy="311150"/>
                <wp:effectExtent l="0" t="0" r="0" b="0"/>
                <wp:wrapNone/>
                <wp:docPr id="2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4.5pt;mso-wrap-distance-left:9.05pt;mso-wrap-distance-right:9.05pt;mso-wrap-distance-top:0pt;mso-wrap-distance-bottom:0pt;margin-top:12.4pt;mso-position-vertical-relative:text;margin-left:4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48640</wp:posOffset>
                </wp:positionH>
                <wp:positionV relativeFrom="paragraph">
                  <wp:posOffset>162560</wp:posOffset>
                </wp:positionV>
                <wp:extent cx="353695" cy="114935"/>
                <wp:effectExtent l="6985" t="6985" r="6350" b="698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43.2pt;margin-top:12.8pt;width:27.8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002030</wp:posOffset>
                </wp:positionH>
                <wp:positionV relativeFrom="paragraph">
                  <wp:posOffset>156210</wp:posOffset>
                </wp:positionV>
                <wp:extent cx="353695" cy="230505"/>
                <wp:effectExtent l="6985" t="6985" r="6350" b="635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" cy="230400"/>
                          <a:chOff x="0" y="0"/>
                          <a:chExt cx="35352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5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5560"/>
                            <a:ext cx="3535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pt;margin-top:12.3pt;width:27.85pt;height:18.1pt" coordorigin="1578,246" coordsize="557,362">
                <v:shape id="shape_0" coordsize="914400,301625" path="m0,301625l324437,0l589963,0l914400,301625l0,301625xe" fillcolor="#ddd8c2" stroked="t" o:allowincell="f" style="position:absolute;left:1578;top:246;width:556;height:182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coordsize="914400,301625" path="m0,301625l324437,0l589963,0l914400,301625l0,301625xe" fillcolor="#595959" stroked="t" o:allowincell="f" style="position:absolute;left:1578;top:428;width:556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9">
                <wp:simplePos x="0" y="0"/>
                <wp:positionH relativeFrom="column">
                  <wp:posOffset>63500</wp:posOffset>
                </wp:positionH>
                <wp:positionV relativeFrom="paragraph">
                  <wp:posOffset>28575</wp:posOffset>
                </wp:positionV>
                <wp:extent cx="1791335" cy="110490"/>
                <wp:effectExtent l="635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11052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a6a6" stroked="f" o:allowincell="f" style="position:absolute;margin-left:5pt;margin-top:2.25pt;width:141pt;height:8.65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3500</wp:posOffset>
                </wp:positionH>
                <wp:positionV relativeFrom="paragraph">
                  <wp:posOffset>28575</wp:posOffset>
                </wp:positionV>
                <wp:extent cx="1791335" cy="0"/>
                <wp:effectExtent l="0" t="19050" r="0" b="190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2.25pt" to="146pt,2.25pt" stroked="t" o:allowincell="f" style="position:absolute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3500</wp:posOffset>
                </wp:positionH>
                <wp:positionV relativeFrom="paragraph">
                  <wp:posOffset>139065</wp:posOffset>
                </wp:positionV>
                <wp:extent cx="1791335" cy="0"/>
                <wp:effectExtent l="0" t="19050" r="0" b="1905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10.95pt" to="146pt,10.95pt" stroked="t" o:allowincell="f" style="position:absolute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6">
                <wp:simplePos x="0" y="0"/>
                <wp:positionH relativeFrom="column">
                  <wp:posOffset>2121535</wp:posOffset>
                </wp:positionH>
                <wp:positionV relativeFrom="paragraph">
                  <wp:posOffset>32385</wp:posOffset>
                </wp:positionV>
                <wp:extent cx="1787525" cy="109220"/>
                <wp:effectExtent l="635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400" cy="10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a6a6" stroked="f" o:allowincell="f" style="position:absolute;margin-left:167.05pt;margin-top:2.55pt;width:140.7pt;height:8.55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121535</wp:posOffset>
                </wp:positionH>
                <wp:positionV relativeFrom="paragraph">
                  <wp:posOffset>32385</wp:posOffset>
                </wp:positionV>
                <wp:extent cx="1787525" cy="0"/>
                <wp:effectExtent l="0" t="19050" r="0" b="190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2.55pt" to="307.75pt,2.55pt" stroked="t" o:allowincell="f" style="position:absolute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121535</wp:posOffset>
                </wp:positionH>
                <wp:positionV relativeFrom="paragraph">
                  <wp:posOffset>141605</wp:posOffset>
                </wp:positionV>
                <wp:extent cx="1787525" cy="0"/>
                <wp:effectExtent l="0" t="19050" r="0" b="190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11.15pt" to="307.75pt,11.15pt" stroked="t" o:allowincell="f" style="position:absolute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606040</wp:posOffset>
                </wp:positionH>
                <wp:positionV relativeFrom="paragraph">
                  <wp:posOffset>163830</wp:posOffset>
                </wp:positionV>
                <wp:extent cx="352425" cy="115570"/>
                <wp:effectExtent l="6985" t="6350" r="6350" b="698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05.2pt;margin-top:12.9pt;width:27.7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058160</wp:posOffset>
                </wp:positionH>
                <wp:positionV relativeFrom="paragraph">
                  <wp:posOffset>161925</wp:posOffset>
                </wp:positionV>
                <wp:extent cx="353060" cy="115570"/>
                <wp:effectExtent l="6350" t="6350" r="6985" b="698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40.8pt;margin-top:12.75pt;width:27.75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506470</wp:posOffset>
                </wp:positionH>
                <wp:positionV relativeFrom="paragraph">
                  <wp:posOffset>168275</wp:posOffset>
                </wp:positionV>
                <wp:extent cx="353060" cy="229870"/>
                <wp:effectExtent l="6350" t="6350" r="6985" b="635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230040"/>
                          <a:chOff x="0" y="0"/>
                          <a:chExt cx="35316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840"/>
                            <a:ext cx="353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1pt;margin-top:13.25pt;width:27.8pt;height:18.05pt" coordorigin="5522,265" coordsize="556,361">
                <v:shape id="shape_0" coordsize="914400,301625" path="m0,301625l324437,0l589963,0l914400,301625l0,301625xe" fillcolor="#ddd8c2" stroked="t" o:allowincell="f" style="position:absolute;left:5522;top:265;width:555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coordsize="914400,301625" path="m0,301625l324437,0l589963,0l914400,301625l0,301625xe" fillcolor="#595959" stroked="t" o:allowincell="f" style="position:absolute;left:5522;top:446;width:555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4">
                <wp:simplePos x="0" y="0"/>
                <wp:positionH relativeFrom="column">
                  <wp:posOffset>4168775</wp:posOffset>
                </wp:positionH>
                <wp:positionV relativeFrom="paragraph">
                  <wp:posOffset>31115</wp:posOffset>
                </wp:positionV>
                <wp:extent cx="1783715" cy="109220"/>
                <wp:effectExtent l="635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10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a6a6" stroked="f" o:allowincell="f" style="position:absolute;margin-left:328.25pt;margin-top:2.45pt;width:140.4pt;height:8.55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168775</wp:posOffset>
                </wp:positionH>
                <wp:positionV relativeFrom="paragraph">
                  <wp:posOffset>31115</wp:posOffset>
                </wp:positionV>
                <wp:extent cx="1783715" cy="0"/>
                <wp:effectExtent l="0" t="19050" r="635" b="1905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5pt,2.45pt" to="468.65pt,2.45pt" stroked="t" o:allowincell="f" style="position:absolute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168775</wp:posOffset>
                </wp:positionH>
                <wp:positionV relativeFrom="paragraph">
                  <wp:posOffset>140335</wp:posOffset>
                </wp:positionV>
                <wp:extent cx="1783715" cy="0"/>
                <wp:effectExtent l="0" t="19050" r="635" b="1905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5pt,11.05pt" to="468.65pt,11.05pt" stroked="t" o:allowincell="f" style="position:absolute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653915</wp:posOffset>
                </wp:positionH>
                <wp:positionV relativeFrom="paragraph">
                  <wp:posOffset>158750</wp:posOffset>
                </wp:positionV>
                <wp:extent cx="351790" cy="115570"/>
                <wp:effectExtent l="6350" t="6350" r="6985" b="698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366.45pt;margin-top:12.5pt;width:27.65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103495</wp:posOffset>
                </wp:positionH>
                <wp:positionV relativeFrom="paragraph">
                  <wp:posOffset>160655</wp:posOffset>
                </wp:positionV>
                <wp:extent cx="351790" cy="115570"/>
                <wp:effectExtent l="6350" t="6350" r="6985" b="698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401.85pt;margin-top:12.65pt;width:27.65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92710</wp:posOffset>
                </wp:positionH>
                <wp:positionV relativeFrom="paragraph">
                  <wp:posOffset>34290</wp:posOffset>
                </wp:positionV>
                <wp:extent cx="353695" cy="114935"/>
                <wp:effectExtent l="6985" t="6985" r="6350" b="6350"/>
                <wp:wrapNone/>
                <wp:docPr id="235" name="台形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7" coordsize="914400,301625" path="m0,301625l324437,0l589963,0l914400,301625l0,301625xe" fillcolor="#ddd8c2" stroked="t" o:allowincell="f" style="position:absolute;margin-left:7.3pt;margin-top:2.7pt;width:27.8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92710</wp:posOffset>
                </wp:positionH>
                <wp:positionV relativeFrom="paragraph">
                  <wp:posOffset>149225</wp:posOffset>
                </wp:positionV>
                <wp:extent cx="353695" cy="114935"/>
                <wp:effectExtent l="6985" t="6985" r="6350" b="6350"/>
                <wp:wrapNone/>
                <wp:docPr id="236" name="台形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5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8" coordsize="914400,301625" path="m0,301625l324437,0l589963,0l914400,301625l0,301625xe" fillcolor="#595959" stroked="t" o:allowincell="f" style="position:absolute;margin-left:7.3pt;margin-top:11.75pt;width:27.8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48640</wp:posOffset>
                </wp:positionH>
                <wp:positionV relativeFrom="paragraph">
                  <wp:posOffset>46355</wp:posOffset>
                </wp:positionV>
                <wp:extent cx="353695" cy="116205"/>
                <wp:effectExtent l="6985" t="6350" r="6350" b="635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5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43.2pt;margin-top:3.65pt;width:27.8pt;height:9.1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453515</wp:posOffset>
                </wp:positionH>
                <wp:positionV relativeFrom="paragraph">
                  <wp:posOffset>33020</wp:posOffset>
                </wp:positionV>
                <wp:extent cx="353060" cy="115570"/>
                <wp:effectExtent l="6350" t="6350" r="7620" b="698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114.45pt;margin-top:2.6pt;width:27.75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446530</wp:posOffset>
                </wp:positionH>
                <wp:positionV relativeFrom="paragraph">
                  <wp:posOffset>145415</wp:posOffset>
                </wp:positionV>
                <wp:extent cx="353060" cy="114935"/>
                <wp:effectExtent l="6350" t="6985" r="7620" b="63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1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113.9pt;margin-top:11.45pt;width:27.7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150745</wp:posOffset>
                </wp:positionH>
                <wp:positionV relativeFrom="paragraph">
                  <wp:posOffset>37465</wp:posOffset>
                </wp:positionV>
                <wp:extent cx="353060" cy="114300"/>
                <wp:effectExtent l="6350" t="6350" r="6985" b="698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169.35pt;margin-top:2.95pt;width:27.75pt;height:8.9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150745</wp:posOffset>
                </wp:positionH>
                <wp:positionV relativeFrom="paragraph">
                  <wp:posOffset>151765</wp:posOffset>
                </wp:positionV>
                <wp:extent cx="353060" cy="114935"/>
                <wp:effectExtent l="6350" t="6985" r="6985" b="635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1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169.35pt;margin-top:11.95pt;width:27.7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606040</wp:posOffset>
                </wp:positionH>
                <wp:positionV relativeFrom="paragraph">
                  <wp:posOffset>48895</wp:posOffset>
                </wp:positionV>
                <wp:extent cx="352425" cy="115570"/>
                <wp:effectExtent l="6985" t="6985" r="6350" b="63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05.2pt;margin-top:3.85pt;width:27.7pt;height:9.0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607310</wp:posOffset>
                </wp:positionH>
                <wp:positionV relativeFrom="paragraph">
                  <wp:posOffset>172085</wp:posOffset>
                </wp:positionV>
                <wp:extent cx="353060" cy="116205"/>
                <wp:effectExtent l="6350" t="6985" r="6985" b="571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05.3pt;margin-top:13.55pt;width:27.75pt;height:9.1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058160</wp:posOffset>
                </wp:positionH>
                <wp:positionV relativeFrom="paragraph">
                  <wp:posOffset>46355</wp:posOffset>
                </wp:positionV>
                <wp:extent cx="353060" cy="114935"/>
                <wp:effectExtent l="6350" t="6985" r="6985" b="635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1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40.8pt;margin-top:3.65pt;width:27.7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506470</wp:posOffset>
                </wp:positionH>
                <wp:positionV relativeFrom="paragraph">
                  <wp:posOffset>168910</wp:posOffset>
                </wp:positionV>
                <wp:extent cx="353060" cy="231140"/>
                <wp:effectExtent l="6350" t="6350" r="6985" b="6350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231120"/>
                          <a:chOff x="0" y="0"/>
                          <a:chExt cx="35316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5560"/>
                            <a:ext cx="353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1pt;margin-top:13.3pt;width:27.8pt;height:18.2pt" coordorigin="5522,266" coordsize="556,364">
                <v:shape id="shape_0" coordsize="914400,301625" path="m0,301625l324437,0l589963,0l914400,301625l0,301625xe" fillcolor="#ddd8c2" stroked="t" o:allowincell="f" style="position:absolute;left:5522;top:266;width:555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coordsize="914400,301625" path="m0,301625l324437,0l589963,0l914400,301625l0,301625xe" fillcolor="#595959" stroked="t" o:allowincell="f" style="position:absolute;left:5522;top:448;width:555;height:181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202430</wp:posOffset>
                </wp:positionH>
                <wp:positionV relativeFrom="paragraph">
                  <wp:posOffset>33655</wp:posOffset>
                </wp:positionV>
                <wp:extent cx="353060" cy="229235"/>
                <wp:effectExtent l="6350" t="6985" r="6985" b="6985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229320"/>
                          <a:chOff x="0" y="0"/>
                          <a:chExt cx="353160" cy="22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480"/>
                            <a:ext cx="353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9pt;margin-top:2.65pt;width:27.8pt;height:18pt" coordorigin="6618,53" coordsize="556,360">
                <v:shape id="shape_0" coordsize="914400,301625" path="m0,301625l324437,0l589963,0l914400,301625l0,301625xe" fillcolor="#ddd8c2" stroked="t" o:allowincell="f" style="position:absolute;left:6618;top:53;width:555;height:180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coordsize="914400,301625" path="m0,301625l324437,0l589963,0l914400,301625l0,301625xe" fillcolor="#595959" stroked="t" o:allowincell="f" style="position:absolute;left:6618;top:233;width:555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653915</wp:posOffset>
                </wp:positionH>
                <wp:positionV relativeFrom="paragraph">
                  <wp:posOffset>43180</wp:posOffset>
                </wp:positionV>
                <wp:extent cx="351790" cy="114935"/>
                <wp:effectExtent l="6350" t="6985" r="6985" b="635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366.45pt;margin-top:3.4pt;width:27.6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545455</wp:posOffset>
                </wp:positionH>
                <wp:positionV relativeFrom="paragraph">
                  <wp:posOffset>36195</wp:posOffset>
                </wp:positionV>
                <wp:extent cx="352425" cy="114935"/>
                <wp:effectExtent l="6985" t="6985" r="6985" b="635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436.65pt;margin-top:2.85pt;width:27.7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545455</wp:posOffset>
                </wp:positionH>
                <wp:positionV relativeFrom="paragraph">
                  <wp:posOffset>150495</wp:posOffset>
                </wp:positionV>
                <wp:extent cx="352425" cy="114935"/>
                <wp:effectExtent l="6985" t="6985" r="6985" b="635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436.65pt;margin-top:11.85pt;width:27.7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103495</wp:posOffset>
                </wp:positionH>
                <wp:positionV relativeFrom="paragraph">
                  <wp:posOffset>45085</wp:posOffset>
                </wp:positionV>
                <wp:extent cx="351790" cy="114935"/>
                <wp:effectExtent l="6350" t="6985" r="6985" b="63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401.85pt;margin-top:3.55pt;width:27.6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103495</wp:posOffset>
                </wp:positionH>
                <wp:positionV relativeFrom="paragraph">
                  <wp:posOffset>161925</wp:posOffset>
                </wp:positionV>
                <wp:extent cx="351790" cy="114935"/>
                <wp:effectExtent l="6350" t="6985" r="6985" b="698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401.85pt;margin-top:12.75pt;width:27.65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653915</wp:posOffset>
                </wp:positionH>
                <wp:positionV relativeFrom="paragraph">
                  <wp:posOffset>168910</wp:posOffset>
                </wp:positionV>
                <wp:extent cx="353060" cy="229870"/>
                <wp:effectExtent l="6350" t="6350" r="6985" b="6350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230040"/>
                          <a:chOff x="0" y="0"/>
                          <a:chExt cx="35316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840"/>
                            <a:ext cx="353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45pt;margin-top:13.3pt;width:27.8pt;height:18.05pt" coordorigin="7329,266" coordsize="556,361">
                <v:shape id="shape_0" coordsize="914400,301625" path="m0,301625l324437,0l589963,0l914400,301625l0,301625xe" fillcolor="#ddd8c2" stroked="t" o:allowincell="f" style="position:absolute;left:7329;top:266;width:555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coordsize="914400,301625" path="m0,301625l324437,0l589963,0l914400,301625l0,301625xe" fillcolor="#595959" stroked="t" o:allowincell="f" style="position:absolute;left:7329;top:447;width:555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002030</wp:posOffset>
                </wp:positionH>
                <wp:positionV relativeFrom="paragraph">
                  <wp:posOffset>163195</wp:posOffset>
                </wp:positionV>
                <wp:extent cx="353695" cy="231775"/>
                <wp:effectExtent l="6985" t="6985" r="6350" b="6350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" cy="231840"/>
                          <a:chOff x="0" y="0"/>
                          <a:chExt cx="35352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5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6280"/>
                            <a:ext cx="3535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pt;margin-top:12.85pt;width:27.85pt;height:18.25pt" coordorigin="1578,257" coordsize="557,365">
                <v:shape id="shape_0" coordsize="914400,301625" path="m0,301625l324437,0l589963,0l914400,301625l0,301625xe" fillcolor="#ddd8c2" stroked="t" o:allowincell="f" style="position:absolute;left:1578;top:257;width:556;height:182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coordsize="914400,301625" path="m0,301625l324437,0l589963,0l914400,301625l0,301625xe" fillcolor="#595959" stroked="t" o:allowincell="f" style="position:absolute;left:1578;top:440;width:556;height:181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92710</wp:posOffset>
                </wp:positionH>
                <wp:positionV relativeFrom="paragraph">
                  <wp:posOffset>41910</wp:posOffset>
                </wp:positionV>
                <wp:extent cx="353695" cy="115570"/>
                <wp:effectExtent l="6985" t="6350" r="6350" b="6985"/>
                <wp:wrapNone/>
                <wp:docPr id="254" name="台形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90" coordsize="914400,301625" path="m0,301625l324437,0l589963,0l914400,301625l0,301625xe" fillcolor="#ddd8c2" stroked="t" o:allowincell="f" style="position:absolute;margin-left:7.3pt;margin-top:3.3pt;width:27.8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92710</wp:posOffset>
                </wp:positionH>
                <wp:positionV relativeFrom="paragraph">
                  <wp:posOffset>157480</wp:posOffset>
                </wp:positionV>
                <wp:extent cx="353695" cy="115570"/>
                <wp:effectExtent l="6985" t="6985" r="6350" b="6350"/>
                <wp:wrapNone/>
                <wp:docPr id="255" name="台形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5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91" coordsize="914400,301625" path="m0,301625l324437,0l589963,0l914400,301625l0,301625xe" fillcolor="#595959" stroked="t" o:allowincell="f" style="position:absolute;margin-left:7.3pt;margin-top:12.4pt;width:27.8pt;height:9.0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50545</wp:posOffset>
                </wp:positionH>
                <wp:positionV relativeFrom="paragraph">
                  <wp:posOffset>30480</wp:posOffset>
                </wp:positionV>
                <wp:extent cx="353695" cy="115570"/>
                <wp:effectExtent l="6985" t="6350" r="6350" b="698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43.35pt;margin-top:2.4pt;width:27.8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50545</wp:posOffset>
                </wp:positionH>
                <wp:positionV relativeFrom="paragraph">
                  <wp:posOffset>140970</wp:posOffset>
                </wp:positionV>
                <wp:extent cx="353695" cy="115570"/>
                <wp:effectExtent l="6985" t="6985" r="6350" b="63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5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43.35pt;margin-top:11.1pt;width:27.8pt;height:9.0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446530</wp:posOffset>
                </wp:positionH>
                <wp:positionV relativeFrom="paragraph">
                  <wp:posOffset>29845</wp:posOffset>
                </wp:positionV>
                <wp:extent cx="353060" cy="116205"/>
                <wp:effectExtent l="6350" t="6985" r="7620" b="57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113.9pt;margin-top:2.35pt;width:27.75pt;height:9.1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446530</wp:posOffset>
                </wp:positionH>
                <wp:positionV relativeFrom="paragraph">
                  <wp:posOffset>146050</wp:posOffset>
                </wp:positionV>
                <wp:extent cx="353060" cy="115570"/>
                <wp:effectExtent l="6350" t="6985" r="7620" b="635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113.9pt;margin-top:11.5pt;width:27.75pt;height:9.0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002030</wp:posOffset>
                </wp:positionH>
                <wp:positionV relativeFrom="paragraph">
                  <wp:posOffset>171450</wp:posOffset>
                </wp:positionV>
                <wp:extent cx="353695" cy="115570"/>
                <wp:effectExtent l="6985" t="6350" r="6350" b="698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78.9pt;margin-top:13.5pt;width:27.8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150745</wp:posOffset>
                </wp:positionH>
                <wp:positionV relativeFrom="paragraph">
                  <wp:posOffset>43815</wp:posOffset>
                </wp:positionV>
                <wp:extent cx="353060" cy="115570"/>
                <wp:effectExtent l="6350" t="6350" r="6985" b="698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169.35pt;margin-top:3.45pt;width:27.75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150745</wp:posOffset>
                </wp:positionH>
                <wp:positionV relativeFrom="paragraph">
                  <wp:posOffset>159385</wp:posOffset>
                </wp:positionV>
                <wp:extent cx="353060" cy="115570"/>
                <wp:effectExtent l="6350" t="6985" r="6985" b="635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169.35pt;margin-top:12.55pt;width:27.75pt;height:9.0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607310</wp:posOffset>
                </wp:positionH>
                <wp:positionV relativeFrom="paragraph">
                  <wp:posOffset>55245</wp:posOffset>
                </wp:positionV>
                <wp:extent cx="353060" cy="114935"/>
                <wp:effectExtent l="6350" t="6985" r="6985" b="635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1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a5a5a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a5a5a" stroked="t" o:allowincell="f" style="position:absolute;margin-left:205.3pt;margin-top:4.35pt;width:27.75pt;height:9pt;flip:y;mso-wrap-style:none;v-text-anchor:middle">
                <v:fill o:detectmouseclick="t" type="solid" color2="#a5a5a5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058160</wp:posOffset>
                </wp:positionH>
                <wp:positionV relativeFrom="paragraph">
                  <wp:posOffset>39370</wp:posOffset>
                </wp:positionV>
                <wp:extent cx="353060" cy="115570"/>
                <wp:effectExtent l="6350" t="6350" r="6985" b="698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40.8pt;margin-top:3.1pt;width:27.75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058160</wp:posOffset>
                </wp:positionH>
                <wp:positionV relativeFrom="paragraph">
                  <wp:posOffset>154940</wp:posOffset>
                </wp:positionV>
                <wp:extent cx="353060" cy="115570"/>
                <wp:effectExtent l="6350" t="6985" r="6985" b="635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40.8pt;margin-top:12.2pt;width:27.75pt;height:9.0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501390</wp:posOffset>
                </wp:positionH>
                <wp:positionV relativeFrom="paragraph">
                  <wp:posOffset>170815</wp:posOffset>
                </wp:positionV>
                <wp:extent cx="353060" cy="229235"/>
                <wp:effectExtent l="6350" t="6985" r="6985" b="6350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229320"/>
                          <a:chOff x="0" y="0"/>
                          <a:chExt cx="353160" cy="22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840"/>
                            <a:ext cx="353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7pt;margin-top:13.45pt;width:27.8pt;height:18.05pt" coordorigin="5514,269" coordsize="556,361">
                <v:shape id="shape_0" coordsize="914400,301625" path="m0,301625l324437,0l589963,0l914400,301625l0,301625xe" fillcolor="#ddd8c2" stroked="t" o:allowincell="f" style="position:absolute;left:5514;top:269;width:555;height:179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coordsize="914400,301625" path="m0,301625l324437,0l589963,0l914400,301625l0,301625xe" fillcolor="#595959" stroked="t" o:allowincell="f" style="position:absolute;left:5514;top:450;width:555;height:179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545455</wp:posOffset>
                </wp:positionH>
                <wp:positionV relativeFrom="paragraph">
                  <wp:posOffset>34925</wp:posOffset>
                </wp:positionV>
                <wp:extent cx="352425" cy="115570"/>
                <wp:effectExtent l="6985" t="6350" r="6985" b="698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436.65pt;margin-top:2.75pt;width:27.7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545455</wp:posOffset>
                </wp:positionH>
                <wp:positionV relativeFrom="paragraph">
                  <wp:posOffset>149860</wp:posOffset>
                </wp:positionV>
                <wp:extent cx="352425" cy="114935"/>
                <wp:effectExtent l="6985" t="6985" r="6985" b="635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436.65pt;margin-top:11.8pt;width:27.7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103495</wp:posOffset>
                </wp:positionH>
                <wp:positionV relativeFrom="paragraph">
                  <wp:posOffset>45720</wp:posOffset>
                </wp:positionV>
                <wp:extent cx="351790" cy="114935"/>
                <wp:effectExtent l="6350" t="6985" r="6985" b="635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401.85pt;margin-top:3.6pt;width:27.6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103495</wp:posOffset>
                </wp:positionH>
                <wp:positionV relativeFrom="paragraph">
                  <wp:posOffset>170815</wp:posOffset>
                </wp:positionV>
                <wp:extent cx="351790" cy="114935"/>
                <wp:effectExtent l="6350" t="6985" r="6985" b="635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401.85pt;margin-top:13.45pt;width:27.65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196715</wp:posOffset>
                </wp:positionH>
                <wp:positionV relativeFrom="paragraph">
                  <wp:posOffset>41910</wp:posOffset>
                </wp:positionV>
                <wp:extent cx="353060" cy="229870"/>
                <wp:effectExtent l="6350" t="6350" r="7620" b="6350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230040"/>
                          <a:chOff x="0" y="0"/>
                          <a:chExt cx="35316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840"/>
                            <a:ext cx="353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45pt;margin-top:3.3pt;width:27.8pt;height:18.05pt" coordorigin="6609,66" coordsize="556,361">
                <v:shape id="shape_0" coordsize="914400,301625" path="m0,301625l324437,0l589963,0l914400,301625l0,301625xe" fillcolor="#ddd8c2" stroked="t" o:allowincell="f" style="position:absolute;left:6609;top:66;width:555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coordsize="914400,301625" path="m0,301625l324437,0l589963,0l914400,301625l0,301625xe" fillcolor="#595959" stroked="t" o:allowincell="f" style="position:absolute;left:6609;top:247;width:555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657725</wp:posOffset>
                </wp:positionH>
                <wp:positionV relativeFrom="paragraph">
                  <wp:posOffset>173990</wp:posOffset>
                </wp:positionV>
                <wp:extent cx="353060" cy="229870"/>
                <wp:effectExtent l="6350" t="6350" r="6985" b="6985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230040"/>
                          <a:chOff x="0" y="0"/>
                          <a:chExt cx="35316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840"/>
                            <a:ext cx="353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75pt;margin-top:13.7pt;width:27.8pt;height:18.05pt" coordorigin="7335,274" coordsize="556,361">
                <v:shape id="shape_0" coordsize="914400,301625" path="m0,301625l324437,0l589963,0l914400,301625l0,301625xe" fillcolor="#ddd8c2" stroked="t" o:allowincell="f" style="position:absolute;left:7335;top:274;width:555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coordsize="914400,301625" path="m0,301625l324437,0l589963,0l914400,301625l0,301625xe" fillcolor="#595959" stroked="t" o:allowincell="f" style="position:absolute;left:7335;top:455;width:555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97155</wp:posOffset>
                </wp:positionH>
                <wp:positionV relativeFrom="paragraph">
                  <wp:posOffset>280670</wp:posOffset>
                </wp:positionV>
                <wp:extent cx="353695" cy="114935"/>
                <wp:effectExtent l="6985" t="6985" r="6350" b="6985"/>
                <wp:wrapNone/>
                <wp:docPr id="273" name="台形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4" coordsize="914400,301625" path="m0,301625l324437,0l589963,0l914400,301625l0,301625xe" fillcolor="#ddd8c2" stroked="t" o:allowincell="f" style="position:absolute;margin-left:7.65pt;margin-top:22.1pt;width:27.8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97155</wp:posOffset>
                </wp:positionH>
                <wp:positionV relativeFrom="paragraph">
                  <wp:posOffset>395605</wp:posOffset>
                </wp:positionV>
                <wp:extent cx="353695" cy="114935"/>
                <wp:effectExtent l="6985" t="6985" r="6350" b="6985"/>
                <wp:wrapNone/>
                <wp:docPr id="274" name="台形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5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5" coordsize="914400,301625" path="m0,301625l324437,0l589963,0l914400,301625l0,301625xe" fillcolor="#595959" stroked="t" o:allowincell="f" style="position:absolute;margin-left:7.65pt;margin-top:31.15pt;width:27.8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99695</wp:posOffset>
                </wp:positionH>
                <wp:positionV relativeFrom="paragraph">
                  <wp:posOffset>44450</wp:posOffset>
                </wp:positionV>
                <wp:extent cx="353695" cy="115570"/>
                <wp:effectExtent l="6985" t="6350" r="6350" b="6985"/>
                <wp:wrapNone/>
                <wp:docPr id="275" name="台形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93" coordsize="914400,301625" path="m0,301625l324437,0l589963,0l914400,301625l0,301625xe" fillcolor="#ddd8c2" stroked="t" o:allowincell="f" style="position:absolute;margin-left:7.85pt;margin-top:3.5pt;width:27.8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99695</wp:posOffset>
                </wp:positionH>
                <wp:positionV relativeFrom="paragraph">
                  <wp:posOffset>160020</wp:posOffset>
                </wp:positionV>
                <wp:extent cx="353695" cy="114935"/>
                <wp:effectExtent l="6985" t="6985" r="6350" b="6350"/>
                <wp:wrapNone/>
                <wp:docPr id="276" name="台形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5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94" coordsize="914400,301625" path="m0,301625l324437,0l589963,0l914400,301625l0,301625xe" fillcolor="#595959" stroked="t" o:allowincell="f" style="position:absolute;margin-left:7.85pt;margin-top:12.6pt;width:27.8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48640</wp:posOffset>
                </wp:positionH>
                <wp:positionV relativeFrom="paragraph">
                  <wp:posOffset>274320</wp:posOffset>
                </wp:positionV>
                <wp:extent cx="353695" cy="114935"/>
                <wp:effectExtent l="6985" t="6985" r="6350" b="698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43.2pt;margin-top:21.6pt;width:27.8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48640</wp:posOffset>
                </wp:positionH>
                <wp:positionV relativeFrom="paragraph">
                  <wp:posOffset>389255</wp:posOffset>
                </wp:positionV>
                <wp:extent cx="353695" cy="114935"/>
                <wp:effectExtent l="6985" t="6985" r="6350" b="698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5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43.2pt;margin-top:30.65pt;width:27.8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452880</wp:posOffset>
                </wp:positionH>
                <wp:positionV relativeFrom="paragraph">
                  <wp:posOffset>270510</wp:posOffset>
                </wp:positionV>
                <wp:extent cx="353695" cy="115570"/>
                <wp:effectExtent l="6985" t="6350" r="6350" b="698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114.4pt;margin-top:21.3pt;width:27.8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452880</wp:posOffset>
                </wp:positionH>
                <wp:positionV relativeFrom="paragraph">
                  <wp:posOffset>386080</wp:posOffset>
                </wp:positionV>
                <wp:extent cx="353695" cy="115570"/>
                <wp:effectExtent l="6985" t="6985" r="6350" b="635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5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114.4pt;margin-top:30.4pt;width:27.8pt;height:9.0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446530</wp:posOffset>
                </wp:positionH>
                <wp:positionV relativeFrom="paragraph">
                  <wp:posOffset>33655</wp:posOffset>
                </wp:positionV>
                <wp:extent cx="353060" cy="114935"/>
                <wp:effectExtent l="6350" t="6985" r="7620" b="635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113.9pt;margin-top:2.65pt;width:27.75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446530</wp:posOffset>
                </wp:positionH>
                <wp:positionV relativeFrom="paragraph">
                  <wp:posOffset>149225</wp:posOffset>
                </wp:positionV>
                <wp:extent cx="353060" cy="114300"/>
                <wp:effectExtent l="6350" t="6985" r="7620" b="635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1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113.9pt;margin-top:11.75pt;width:27.75pt;height:8.9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002030</wp:posOffset>
                </wp:positionH>
                <wp:positionV relativeFrom="paragraph">
                  <wp:posOffset>56515</wp:posOffset>
                </wp:positionV>
                <wp:extent cx="353695" cy="115570"/>
                <wp:effectExtent l="6985" t="6985" r="6350" b="635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5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78.9pt;margin-top:4.45pt;width:27.8pt;height:9.0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002030</wp:posOffset>
                </wp:positionH>
                <wp:positionV relativeFrom="paragraph">
                  <wp:posOffset>182245</wp:posOffset>
                </wp:positionV>
                <wp:extent cx="353695" cy="115570"/>
                <wp:effectExtent l="6985" t="6350" r="6350" b="698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78.9pt;margin-top:14.35pt;width:27.8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002030</wp:posOffset>
                </wp:positionH>
                <wp:positionV relativeFrom="paragraph">
                  <wp:posOffset>302895</wp:posOffset>
                </wp:positionV>
                <wp:extent cx="353695" cy="115570"/>
                <wp:effectExtent l="6985" t="6985" r="6350" b="635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5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78.9pt;margin-top:23.85pt;width:27.8pt;height:9.0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51815</wp:posOffset>
                </wp:positionH>
                <wp:positionV relativeFrom="paragraph">
                  <wp:posOffset>37465</wp:posOffset>
                </wp:positionV>
                <wp:extent cx="353695" cy="231775"/>
                <wp:effectExtent l="6985" t="6985" r="6350" b="6350"/>
                <wp:wrapNone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" cy="231840"/>
                          <a:chOff x="0" y="0"/>
                          <a:chExt cx="35352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5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6280"/>
                            <a:ext cx="3535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5pt;margin-top:2.95pt;width:27.85pt;height:18.25pt" coordorigin="869,59" coordsize="557,365">
                <v:shape id="shape_0" coordsize="914400,301625" path="m0,301625l324437,0l589963,0l914400,301625l0,301625xe" fillcolor="#ddd8c2" stroked="t" o:allowincell="f" style="position:absolute;left:869;top:59;width:556;height:182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coordsize="914400,301625" path="m0,301625l324437,0l589963,0l914400,301625l0,301625xe" fillcolor="#595959" stroked="t" o:allowincell="f" style="position:absolute;left:869;top:242;width:556;height:181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155190</wp:posOffset>
                </wp:positionH>
                <wp:positionV relativeFrom="paragraph">
                  <wp:posOffset>276860</wp:posOffset>
                </wp:positionV>
                <wp:extent cx="353060" cy="114300"/>
                <wp:effectExtent l="6350" t="6350" r="6985" b="698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169.7pt;margin-top:21.8pt;width:27.75pt;height:8.9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155190</wp:posOffset>
                </wp:positionH>
                <wp:positionV relativeFrom="paragraph">
                  <wp:posOffset>391160</wp:posOffset>
                </wp:positionV>
                <wp:extent cx="353060" cy="114935"/>
                <wp:effectExtent l="6350" t="6985" r="6985" b="698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1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169.7pt;margin-top:30.8pt;width:27.7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157730</wp:posOffset>
                </wp:positionH>
                <wp:positionV relativeFrom="paragraph">
                  <wp:posOffset>46355</wp:posOffset>
                </wp:positionV>
                <wp:extent cx="353060" cy="114935"/>
                <wp:effectExtent l="6350" t="6985" r="6985" b="635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169.9pt;margin-top:3.65pt;width:27.75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157730</wp:posOffset>
                </wp:positionH>
                <wp:positionV relativeFrom="paragraph">
                  <wp:posOffset>161925</wp:posOffset>
                </wp:positionV>
                <wp:extent cx="353060" cy="114300"/>
                <wp:effectExtent l="6350" t="6985" r="6985" b="635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1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169.9pt;margin-top:12.75pt;width:27.75pt;height:8.9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608580</wp:posOffset>
                </wp:positionH>
                <wp:positionV relativeFrom="paragraph">
                  <wp:posOffset>34925</wp:posOffset>
                </wp:positionV>
                <wp:extent cx="353060" cy="115570"/>
                <wp:effectExtent l="6350" t="6350" r="6985" b="698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05.4pt;margin-top:2.75pt;width:27.75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608580</wp:posOffset>
                </wp:positionH>
                <wp:positionV relativeFrom="paragraph">
                  <wp:posOffset>155575</wp:posOffset>
                </wp:positionV>
                <wp:extent cx="353060" cy="115570"/>
                <wp:effectExtent l="6350" t="6985" r="6985" b="635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05.4pt;margin-top:12.25pt;width:27.75pt;height:9.0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507740</wp:posOffset>
                </wp:positionH>
                <wp:positionV relativeFrom="paragraph">
                  <wp:posOffset>180340</wp:posOffset>
                </wp:positionV>
                <wp:extent cx="353060" cy="114935"/>
                <wp:effectExtent l="6350" t="6985" r="6985" b="635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76.2pt;margin-top:14.2pt;width:27.75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507740</wp:posOffset>
                </wp:positionH>
                <wp:positionV relativeFrom="paragraph">
                  <wp:posOffset>294640</wp:posOffset>
                </wp:positionV>
                <wp:extent cx="353060" cy="116205"/>
                <wp:effectExtent l="6350" t="6350" r="6985" b="635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1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76.2pt;margin-top:23.2pt;width:27.75pt;height:9.1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614930</wp:posOffset>
                </wp:positionH>
                <wp:positionV relativeFrom="paragraph">
                  <wp:posOffset>281305</wp:posOffset>
                </wp:positionV>
                <wp:extent cx="353695" cy="229870"/>
                <wp:effectExtent l="6985" t="6350" r="6350" b="6985"/>
                <wp:wrapNone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" cy="230040"/>
                          <a:chOff x="0" y="0"/>
                          <a:chExt cx="353520" cy="230040"/>
                        </a:xfrm>
                      </wpg:grpSpPr>
                      <wps:wsp>
                        <wps:cNvSpPr/>
                        <wps:spPr>
                          <a:xfrm flipV="1">
                            <a:off x="0" y="114840"/>
                            <a:ext cx="3535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35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9pt;margin-top:22.15pt;width:27.85pt;height:18.05pt" coordorigin="4118,443" coordsize="557,361">
                <v:shape id="shape_0" coordsize="914400,301625" path="m0,301625l324437,0l589963,0l914400,301625l0,301625xe" fillcolor="#595959" stroked="t" o:allowincell="f" style="position:absolute;left:4118;top:624;width:556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coordsize="914400,301625" path="m0,301625l324437,0l589963,0l914400,301625l0,301625xe" fillcolor="#ddd8c2" stroked="t" o:allowincell="f" style="position:absolute;left:4118;top:443;width:556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060065</wp:posOffset>
                </wp:positionH>
                <wp:positionV relativeFrom="paragraph">
                  <wp:posOffset>50800</wp:posOffset>
                </wp:positionV>
                <wp:extent cx="353060" cy="229870"/>
                <wp:effectExtent l="6350" t="6350" r="6985" b="6350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230040"/>
                          <a:chOff x="0" y="0"/>
                          <a:chExt cx="35316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840"/>
                            <a:ext cx="353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95pt;margin-top:4pt;width:27.8pt;height:18.05pt" coordorigin="4819,80" coordsize="556,361">
                <v:shape id="shape_0" coordsize="914400,301625" path="m0,301625l324437,0l589963,0l914400,301625l0,301625xe" fillcolor="#ddd8c2" stroked="t" o:allowincell="f" style="position:absolute;left:4819;top:80;width:555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coordsize="914400,301625" path="m0,301625l324437,0l589963,0l914400,301625l0,301625xe" fillcolor="#595959" stroked="t" o:allowincell="f" style="position:absolute;left:4819;top:261;width:555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060065</wp:posOffset>
                </wp:positionH>
                <wp:positionV relativeFrom="paragraph">
                  <wp:posOffset>281305</wp:posOffset>
                </wp:positionV>
                <wp:extent cx="353060" cy="229870"/>
                <wp:effectExtent l="6350" t="6350" r="6985" b="6985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230040"/>
                          <a:chOff x="0" y="0"/>
                          <a:chExt cx="35316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840"/>
                            <a:ext cx="353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95pt;margin-top:22.15pt;width:27.8pt;height:18.05pt" coordorigin="4819,443" coordsize="556,361">
                <v:shape id="shape_0" coordsize="914400,301625" path="m0,301625l324437,0l589963,0l914400,301625l0,301625xe" fillcolor="#ddd8c2" stroked="t" o:allowincell="f" style="position:absolute;left:4819;top:443;width:555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coordsize="914400,301625" path="m0,301625l324437,0l589963,0l914400,301625l0,301625xe" fillcolor="#595959" stroked="t" o:allowincell="f" style="position:absolute;left:4819;top:624;width:555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202430</wp:posOffset>
                </wp:positionH>
                <wp:positionV relativeFrom="paragraph">
                  <wp:posOffset>278765</wp:posOffset>
                </wp:positionV>
                <wp:extent cx="351790" cy="114300"/>
                <wp:effectExtent l="6350" t="6985" r="6985" b="698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330.9pt;margin-top:21.95pt;width:27.65pt;height:8.9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202430</wp:posOffset>
                </wp:positionH>
                <wp:positionV relativeFrom="paragraph">
                  <wp:posOffset>388620</wp:posOffset>
                </wp:positionV>
                <wp:extent cx="351790" cy="114300"/>
                <wp:effectExtent l="6350" t="6985" r="6985" b="635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330.9pt;margin-top:30.6pt;width:27.65pt;height:8.9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204970</wp:posOffset>
                </wp:positionH>
                <wp:positionV relativeFrom="paragraph">
                  <wp:posOffset>43815</wp:posOffset>
                </wp:positionV>
                <wp:extent cx="351790" cy="114935"/>
                <wp:effectExtent l="6350" t="6985" r="6985" b="63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331.1pt;margin-top:3.45pt;width:27.65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204970</wp:posOffset>
                </wp:positionH>
                <wp:positionV relativeFrom="paragraph">
                  <wp:posOffset>159385</wp:posOffset>
                </wp:positionV>
                <wp:extent cx="351790" cy="114300"/>
                <wp:effectExtent l="6350" t="6985" r="6985" b="635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331.1pt;margin-top:12.55pt;width:27.65pt;height:8.9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552440</wp:posOffset>
                </wp:positionH>
                <wp:positionV relativeFrom="paragraph">
                  <wp:posOffset>273685</wp:posOffset>
                </wp:positionV>
                <wp:extent cx="351790" cy="114935"/>
                <wp:effectExtent l="6350" t="6985" r="6985" b="635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437.2pt;margin-top:21.55pt;width:27.65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552440</wp:posOffset>
                </wp:positionH>
                <wp:positionV relativeFrom="paragraph">
                  <wp:posOffset>388620</wp:posOffset>
                </wp:positionV>
                <wp:extent cx="351790" cy="115570"/>
                <wp:effectExtent l="6350" t="6985" r="6985" b="635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437.2pt;margin-top:30.6pt;width:27.65pt;height:9.0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545455</wp:posOffset>
                </wp:positionH>
                <wp:positionV relativeFrom="paragraph">
                  <wp:posOffset>37465</wp:posOffset>
                </wp:positionV>
                <wp:extent cx="352425" cy="114300"/>
                <wp:effectExtent l="6985" t="6350" r="6985" b="698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436.65pt;margin-top:2.95pt;width:27.7pt;height:8.9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545455</wp:posOffset>
                </wp:positionH>
                <wp:positionV relativeFrom="paragraph">
                  <wp:posOffset>152400</wp:posOffset>
                </wp:positionV>
                <wp:extent cx="352425" cy="114300"/>
                <wp:effectExtent l="6985" t="7620" r="6985" b="635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436.65pt;margin-top:12pt;width:27.7pt;height:8.9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103495</wp:posOffset>
                </wp:positionH>
                <wp:positionV relativeFrom="paragraph">
                  <wp:posOffset>54610</wp:posOffset>
                </wp:positionV>
                <wp:extent cx="351790" cy="114935"/>
                <wp:effectExtent l="6350" t="6985" r="6985" b="635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401.85pt;margin-top:4.3pt;width:27.6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103495</wp:posOffset>
                </wp:positionH>
                <wp:positionV relativeFrom="paragraph">
                  <wp:posOffset>175260</wp:posOffset>
                </wp:positionV>
                <wp:extent cx="351790" cy="115570"/>
                <wp:effectExtent l="6350" t="6350" r="6985" b="698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401.85pt;margin-top:13.8pt;width:27.65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103495</wp:posOffset>
                </wp:positionH>
                <wp:positionV relativeFrom="paragraph">
                  <wp:posOffset>290195</wp:posOffset>
                </wp:positionV>
                <wp:extent cx="351790" cy="114935"/>
                <wp:effectExtent l="6350" t="6985" r="6985" b="698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401.85pt;margin-top:22.85pt;width:27.6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650740</wp:posOffset>
                </wp:positionH>
                <wp:positionV relativeFrom="paragraph">
                  <wp:posOffset>179070</wp:posOffset>
                </wp:positionV>
                <wp:extent cx="353060" cy="229870"/>
                <wp:effectExtent l="6350" t="6350" r="6985" b="6985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230040"/>
                          <a:chOff x="0" y="0"/>
                          <a:chExt cx="35316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840"/>
                            <a:ext cx="353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2pt;margin-top:14.1pt;width:27.8pt;height:18.05pt" coordorigin="7324,282" coordsize="556,361">
                <v:shape id="shape_0" coordsize="914400,301625" path="m0,301625l324437,0l589963,0l914400,301625l0,301625xe" fillcolor="#ddd8c2" stroked="t" o:allowincell="f" style="position:absolute;left:7324;top:282;width:555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coordsize="914400,301625" path="m0,301625l324437,0l589963,0l914400,301625l0,301625xe" fillcolor="#595959" stroked="t" o:allowincell="f" style="position:absolute;left:7324;top:463;width:555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01">
                <wp:simplePos x="0" y="0"/>
                <wp:positionH relativeFrom="column">
                  <wp:posOffset>63500</wp:posOffset>
                </wp:positionH>
                <wp:positionV relativeFrom="paragraph">
                  <wp:posOffset>67310</wp:posOffset>
                </wp:positionV>
                <wp:extent cx="1791335" cy="109855"/>
                <wp:effectExtent l="635" t="635" r="0" b="0"/>
                <wp:wrapNone/>
                <wp:docPr id="310" name="正方形/長方形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10980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96" fillcolor="#a6a6a6" stroked="f" o:allowincell="f" style="position:absolute;margin-left:5pt;margin-top:5.3pt;width:141pt;height:8.6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3500</wp:posOffset>
                </wp:positionH>
                <wp:positionV relativeFrom="paragraph">
                  <wp:posOffset>67310</wp:posOffset>
                </wp:positionV>
                <wp:extent cx="1791335" cy="0"/>
                <wp:effectExtent l="0" t="19050" r="0" b="19050"/>
                <wp:wrapNone/>
                <wp:docPr id="311" name="直線コネクタ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5.3pt" to="146pt,5.3pt" ID="直線コネクタ 397" stroked="t" o:allowincell="f" style="position:absolute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3500</wp:posOffset>
                </wp:positionH>
                <wp:positionV relativeFrom="paragraph">
                  <wp:posOffset>170815</wp:posOffset>
                </wp:positionV>
                <wp:extent cx="1791335" cy="5715"/>
                <wp:effectExtent l="635" t="19050" r="635" b="19050"/>
                <wp:wrapNone/>
                <wp:docPr id="312" name="直線コネクタ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1360" cy="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13.45pt" to="146pt,13.85pt" ID="直線コネクタ 398" stroked="t" o:allowincell="f" style="position:absolute;flip:y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7">
                <wp:simplePos x="0" y="0"/>
                <wp:positionH relativeFrom="column">
                  <wp:posOffset>2121535</wp:posOffset>
                </wp:positionH>
                <wp:positionV relativeFrom="paragraph">
                  <wp:posOffset>67945</wp:posOffset>
                </wp:positionV>
                <wp:extent cx="1787525" cy="109220"/>
                <wp:effectExtent l="635" t="0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400" cy="10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a6a6" stroked="f" o:allowincell="f" style="position:absolute;margin-left:167.05pt;margin-top:5.35pt;width:140.7pt;height:8.55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121535</wp:posOffset>
                </wp:positionH>
                <wp:positionV relativeFrom="paragraph">
                  <wp:posOffset>67945</wp:posOffset>
                </wp:positionV>
                <wp:extent cx="1787525" cy="0"/>
                <wp:effectExtent l="0" t="19050" r="0" b="1905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5.35pt" to="307.75pt,5.35pt" stroked="t" o:allowincell="f" style="position:absolute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121535</wp:posOffset>
                </wp:positionH>
                <wp:positionV relativeFrom="paragraph">
                  <wp:posOffset>172085</wp:posOffset>
                </wp:positionV>
                <wp:extent cx="1787525" cy="5080"/>
                <wp:effectExtent l="635" t="19050" r="635" b="1905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7400" cy="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13.55pt" to="307.75pt,13.9pt" stroked="t" o:allowincell="f" style="position:absolute;flip:y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2">
                <wp:simplePos x="0" y="0"/>
                <wp:positionH relativeFrom="column">
                  <wp:posOffset>4168775</wp:posOffset>
                </wp:positionH>
                <wp:positionV relativeFrom="paragraph">
                  <wp:posOffset>64770</wp:posOffset>
                </wp:positionV>
                <wp:extent cx="1783715" cy="108585"/>
                <wp:effectExtent l="635" t="635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10872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a6a6" stroked="f" o:allowincell="f" style="position:absolute;margin-left:328.25pt;margin-top:5.1pt;width:140.4pt;height:8.5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168775</wp:posOffset>
                </wp:positionH>
                <wp:positionV relativeFrom="paragraph">
                  <wp:posOffset>64770</wp:posOffset>
                </wp:positionV>
                <wp:extent cx="1783715" cy="0"/>
                <wp:effectExtent l="0" t="19050" r="635" b="190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5pt,5.1pt" to="468.65pt,5.1pt" stroked="t" o:allowincell="f" style="position:absolute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168775</wp:posOffset>
                </wp:positionH>
                <wp:positionV relativeFrom="paragraph">
                  <wp:posOffset>168275</wp:posOffset>
                </wp:positionV>
                <wp:extent cx="1783715" cy="5080"/>
                <wp:effectExtent l="635" t="19050" r="635" b="190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3800" cy="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5pt,13.25pt" to="468.65pt,13.6pt" stroked="t" o:allowincell="f" style="position:absolute;flip:y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26"/>
          <w:szCs w:val="2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26"/>
          <w:szCs w:val="2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26"/>
          <w:szCs w:val="26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688590</wp:posOffset>
                </wp:positionH>
                <wp:positionV relativeFrom="paragraph">
                  <wp:posOffset>71120</wp:posOffset>
                </wp:positionV>
                <wp:extent cx="1555750" cy="596900"/>
                <wp:effectExtent l="0" t="0" r="0" b="0"/>
                <wp:wrapNone/>
                <wp:docPr id="3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pt;height:47pt;mso-wrap-distance-left:9.05pt;mso-wrap-distance-right:9.05pt;mso-wrap-distance-top:0pt;mso-wrap-distance-bottom:0pt;margin-top:5.6pt;mso-position-vertical-relative:text;margin-left:21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</w:t>
      </w:r>
      <w:r>
        <w:rPr>
          <w:rFonts w:ascii="HGP教科書体" w:hAnsi="HGP教科書体" w:cs="ＭＳ ゴシック;MS Gothic" w:eastAsia="HGP教科書体"/>
          <w:sz w:val="32"/>
          <w:szCs w:val="3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ascii="HGP教科書体" w:hAnsi="HGP教科書体" w:cs="ＭＳ ゴシック;MS Gothic" w:eastAsia="HGP教科書体"/>
          <w:b/>
          <w:sz w:val="32"/>
          <w:szCs w:val="32"/>
        </w:rPr>
        <w:t>６７２４・・・・・・・・・・・・・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6"/>
          <w:szCs w:val="26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6090920" cy="2670175"/>
                <wp:effectExtent l="5080" t="5715" r="5080" b="444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840" cy="267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8pt;width:479.55pt;height:2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560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170430</wp:posOffset>
                </wp:positionH>
                <wp:positionV relativeFrom="paragraph">
                  <wp:posOffset>181610</wp:posOffset>
                </wp:positionV>
                <wp:extent cx="187325" cy="163195"/>
                <wp:effectExtent l="5715" t="5715" r="508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" cy="163080"/>
                          <a:chOff x="0" y="0"/>
                          <a:chExt cx="187200" cy="1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200" cy="16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20160"/>
                            <a:ext cx="13464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イ</w:t>
                              </w:r>
                            </w:p>
                          </w:txbxContent>
                        </wps:txbx>
                        <wps:bodyPr wrap="none" lIns="158760" rIns="158760" tIns="43200" bIns="43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9pt;margin-top:14.3pt;width:14.75pt;height:12.85pt" coordorigin="3418,286" coordsize="295,257">
                <v:oval id="shape_0" fillcolor="white" stroked="t" o:allowincell="f" style="position:absolute;left:3418;top:286;width:294;height:256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f" o:allowincell="f" style="position:absolute;left:3447;top:317;width:211;height:196;mso-wrap-style:none;v-text-anchor:middle" type="_x0000_t136">
                  <v:path textpathok="t"/>
                  <v:textpath on="t" fitshape="t" string="イ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99695</wp:posOffset>
                </wp:positionH>
                <wp:positionV relativeFrom="paragraph">
                  <wp:posOffset>158115</wp:posOffset>
                </wp:positionV>
                <wp:extent cx="194945" cy="186690"/>
                <wp:effectExtent l="5715" t="5080" r="5080" b="5715"/>
                <wp:wrapNone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6840"/>
                          <a:chOff x="0" y="0"/>
                          <a:chExt cx="195120" cy="18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18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39240"/>
                            <a:ext cx="132120" cy="111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ア</w:t>
                              </w:r>
                            </w:p>
                          </w:txbxContent>
                        </wps:txbx>
                        <wps:bodyPr wrap="none" lIns="158760" rIns="158760" tIns="28800" bIns="28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5pt;margin-top:12.45pt;width:15.35pt;height:14.7pt" coordorigin="157,249" coordsize="307,294">
                <v:oval id="shape_0" fillcolor="white" stroked="t" o:allowincell="f" style="position:absolute;left:157;top:249;width:306;height:29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f" o:allowincell="f" style="position:absolute;left:217;top:311;width:207;height:174;mso-wrap-style:none;v-text-anchor:middle" type="_x0000_t136">
                  <v:path textpathok="t"/>
                  <v:textpath on="t" fitshape="t" string="ア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196715</wp:posOffset>
                </wp:positionH>
                <wp:positionV relativeFrom="paragraph">
                  <wp:posOffset>181610</wp:posOffset>
                </wp:positionV>
                <wp:extent cx="200025" cy="189230"/>
                <wp:effectExtent l="5715" t="5080" r="5080" b="5715"/>
                <wp:wrapNone/>
                <wp:docPr id="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189360"/>
                          <a:chOff x="0" y="0"/>
                          <a:chExt cx="200160" cy="1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8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37440"/>
                            <a:ext cx="13536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ウ</w:t>
                              </w:r>
                            </w:p>
                          </w:txbxContent>
                        </wps:txbx>
                        <wps:bodyPr wrap="none" lIns="158760" rIns="158760" tIns="30600" bIns="30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45pt;margin-top:14.3pt;width:15.75pt;height:14.9pt" coordorigin="6609,286" coordsize="315,298">
                <v:oval id="shape_0" fillcolor="white" stroked="t" o:allowincell="f" style="position:absolute;left:6609;top:286;width:314;height:2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f" o:allowincell="f" style="position:absolute;left:6668;top:345;width:212;height:176;mso-wrap-style:none;v-text-anchor:middle" type="_x0000_t136">
                  <v:path textpathok="t"/>
                  <v:textpath on="t" fitshape="t" string="ウ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560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48">
                <wp:simplePos x="0" y="0"/>
                <wp:positionH relativeFrom="column">
                  <wp:posOffset>63500</wp:posOffset>
                </wp:positionH>
                <wp:positionV relativeFrom="paragraph">
                  <wp:posOffset>222250</wp:posOffset>
                </wp:positionV>
                <wp:extent cx="1791335" cy="109220"/>
                <wp:effectExtent l="635" t="0" r="0" b="0"/>
                <wp:wrapNone/>
                <wp:docPr id="324" name="正方形/長方形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10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71" fillcolor="#a6a6a6" stroked="f" o:allowincell="f" style="position:absolute;margin-left:5pt;margin-top:17.5pt;width:141pt;height:8.55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63500</wp:posOffset>
                </wp:positionH>
                <wp:positionV relativeFrom="paragraph">
                  <wp:posOffset>221615</wp:posOffset>
                </wp:positionV>
                <wp:extent cx="1791335" cy="4445"/>
                <wp:effectExtent l="635" t="19050" r="635" b="19050"/>
                <wp:wrapNone/>
                <wp:docPr id="325" name="直線コネクタ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1360" cy="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17.45pt" to="146pt,17.75pt" ID="直線コネクタ 369" stroked="t" o:allowincell="f" style="position:absolute;flip:y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96">
                <wp:simplePos x="0" y="0"/>
                <wp:positionH relativeFrom="column">
                  <wp:posOffset>2121535</wp:posOffset>
                </wp:positionH>
                <wp:positionV relativeFrom="paragraph">
                  <wp:posOffset>226695</wp:posOffset>
                </wp:positionV>
                <wp:extent cx="1787525" cy="109220"/>
                <wp:effectExtent l="635" t="0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400" cy="10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a6a6" stroked="f" o:allowincell="f" style="position:absolute;margin-left:167.05pt;margin-top:17.85pt;width:140.7pt;height:8.55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121535</wp:posOffset>
                </wp:positionH>
                <wp:positionV relativeFrom="paragraph">
                  <wp:posOffset>226060</wp:posOffset>
                </wp:positionV>
                <wp:extent cx="1787525" cy="4445"/>
                <wp:effectExtent l="635" t="19050" r="635" b="1905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7400" cy="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17.8pt" to="307.75pt,18.1pt" stroked="t" o:allowincell="f" style="position:absolute;flip:y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29">
                <wp:simplePos x="0" y="0"/>
                <wp:positionH relativeFrom="column">
                  <wp:posOffset>4168775</wp:posOffset>
                </wp:positionH>
                <wp:positionV relativeFrom="paragraph">
                  <wp:posOffset>226695</wp:posOffset>
                </wp:positionV>
                <wp:extent cx="1783715" cy="109220"/>
                <wp:effectExtent l="635" t="0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10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a6a6" stroked="f" o:allowincell="f" style="position:absolute;margin-left:328.25pt;margin-top:17.85pt;width:140.4pt;height:8.55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168775</wp:posOffset>
                </wp:positionH>
                <wp:positionV relativeFrom="paragraph">
                  <wp:posOffset>226060</wp:posOffset>
                </wp:positionV>
                <wp:extent cx="1783715" cy="4445"/>
                <wp:effectExtent l="635" t="19050" r="635" b="1905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3800" cy="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5pt,17.8pt" to="468.65pt,18.1pt" stroked="t" o:allowincell="f" style="position:absolute;flip:y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178560</wp:posOffset>
                </wp:positionH>
                <wp:positionV relativeFrom="paragraph">
                  <wp:posOffset>23495</wp:posOffset>
                </wp:positionV>
                <wp:extent cx="635" cy="1724660"/>
                <wp:effectExtent l="28575" t="635" r="28575" b="635"/>
                <wp:wrapNone/>
                <wp:docPr id="330" name="直線コネクタ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4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pt,1.85pt" to="92.8pt,137.6pt" ID="直線コネクタ 373" stroked="t" o:allowincell="f" style="position:absolute">
                <v:stroke color="#59595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9">
                <wp:simplePos x="0" y="0"/>
                <wp:positionH relativeFrom="column">
                  <wp:posOffset>1629410</wp:posOffset>
                </wp:positionH>
                <wp:positionV relativeFrom="paragraph">
                  <wp:posOffset>23495</wp:posOffset>
                </wp:positionV>
                <wp:extent cx="635" cy="1724660"/>
                <wp:effectExtent l="28575" t="635" r="28575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4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pt,1.85pt" to="128.3pt,137.6pt" stroked="t" o:allowincell="f" style="position:absolute">
                <v:stroke color="#59595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0">
                <wp:simplePos x="0" y="0"/>
                <wp:positionH relativeFrom="column">
                  <wp:posOffset>728980</wp:posOffset>
                </wp:positionH>
                <wp:positionV relativeFrom="paragraph">
                  <wp:posOffset>100965</wp:posOffset>
                </wp:positionV>
                <wp:extent cx="635" cy="1647190"/>
                <wp:effectExtent l="28575" t="635" r="28575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7.95pt" to="57.4pt,137.6pt" stroked="t" o:allowincell="f" style="position:absolute">
                <v:stroke color="#59595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1">
                <wp:simplePos x="0" y="0"/>
                <wp:positionH relativeFrom="column">
                  <wp:posOffset>270510</wp:posOffset>
                </wp:positionH>
                <wp:positionV relativeFrom="paragraph">
                  <wp:posOffset>23495</wp:posOffset>
                </wp:positionV>
                <wp:extent cx="635" cy="1724660"/>
                <wp:effectExtent l="28575" t="635" r="28575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4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1.85pt" to="21.3pt,137.6pt" stroked="t" o:allowincell="f" style="position:absolute">
                <v:stroke color="#59595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63500</wp:posOffset>
                </wp:positionH>
                <wp:positionV relativeFrom="paragraph">
                  <wp:posOffset>100965</wp:posOffset>
                </wp:positionV>
                <wp:extent cx="1791335" cy="0"/>
                <wp:effectExtent l="0" t="19050" r="0" b="19050"/>
                <wp:wrapNone/>
                <wp:docPr id="334" name="直線コネクタ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7.95pt" to="146pt,7.95pt" ID="直線コネクタ 370" stroked="t" o:allowincell="f" style="position:absolute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234055</wp:posOffset>
                </wp:positionH>
                <wp:positionV relativeFrom="paragraph">
                  <wp:posOffset>27940</wp:posOffset>
                </wp:positionV>
                <wp:extent cx="635" cy="1720850"/>
                <wp:effectExtent l="28575" t="635" r="28575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5pt,2.2pt" to="254.65pt,137.65pt" stroked="t" o:allowincell="f" style="position:absolute">
                <v:stroke color="#59595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8">
                <wp:simplePos x="0" y="0"/>
                <wp:positionH relativeFrom="column">
                  <wp:posOffset>3684270</wp:posOffset>
                </wp:positionH>
                <wp:positionV relativeFrom="paragraph">
                  <wp:posOffset>27940</wp:posOffset>
                </wp:positionV>
                <wp:extent cx="635" cy="1720850"/>
                <wp:effectExtent l="28575" t="635" r="28575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pt,2.2pt" to="290.1pt,137.65pt" stroked="t" o:allowincell="f" style="position:absolute">
                <v:stroke color="#59595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9">
                <wp:simplePos x="0" y="0"/>
                <wp:positionH relativeFrom="column">
                  <wp:posOffset>2785745</wp:posOffset>
                </wp:positionH>
                <wp:positionV relativeFrom="paragraph">
                  <wp:posOffset>105410</wp:posOffset>
                </wp:positionV>
                <wp:extent cx="635" cy="1643380"/>
                <wp:effectExtent l="28575" t="635" r="28575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3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8.3pt" to="219.35pt,137.65pt" stroked="t" o:allowincell="f" style="position:absolute">
                <v:stroke color="#59595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0">
                <wp:simplePos x="0" y="0"/>
                <wp:positionH relativeFrom="column">
                  <wp:posOffset>2328545</wp:posOffset>
                </wp:positionH>
                <wp:positionV relativeFrom="paragraph">
                  <wp:posOffset>27940</wp:posOffset>
                </wp:positionV>
                <wp:extent cx="635" cy="1720850"/>
                <wp:effectExtent l="28575" t="635" r="28575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2.2pt" to="183.35pt,137.65pt" stroked="t" o:allowincell="f" style="position:absolute">
                <v:stroke color="#59595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058160</wp:posOffset>
                </wp:positionH>
                <wp:positionV relativeFrom="paragraph">
                  <wp:posOffset>125095</wp:posOffset>
                </wp:positionV>
                <wp:extent cx="353060" cy="115570"/>
                <wp:effectExtent l="6350" t="6350" r="6985" b="698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40.8pt;margin-top:9.85pt;width:27.75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121535</wp:posOffset>
                </wp:positionH>
                <wp:positionV relativeFrom="paragraph">
                  <wp:posOffset>105410</wp:posOffset>
                </wp:positionV>
                <wp:extent cx="1787525" cy="0"/>
                <wp:effectExtent l="0" t="19050" r="0" b="1905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8.3pt" to="307.75pt,8.3pt" stroked="t" o:allowincell="f" style="position:absolute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506470</wp:posOffset>
                </wp:positionH>
                <wp:positionV relativeFrom="paragraph">
                  <wp:posOffset>121285</wp:posOffset>
                </wp:positionV>
                <wp:extent cx="353060" cy="115570"/>
                <wp:effectExtent l="6350" t="6350" r="6985" b="698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76.1pt;margin-top:9.55pt;width:27.75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5279390</wp:posOffset>
                </wp:positionH>
                <wp:positionV relativeFrom="paragraph">
                  <wp:posOffset>27940</wp:posOffset>
                </wp:positionV>
                <wp:extent cx="0" cy="1717040"/>
                <wp:effectExtent l="28575" t="0" r="28575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7pt,2.2pt" to="415.7pt,137.35pt" stroked="t" o:allowincell="f" style="position:absolute">
                <v:stroke color="#59595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6">
                <wp:simplePos x="0" y="0"/>
                <wp:positionH relativeFrom="column">
                  <wp:posOffset>5728335</wp:posOffset>
                </wp:positionH>
                <wp:positionV relativeFrom="paragraph">
                  <wp:posOffset>27940</wp:posOffset>
                </wp:positionV>
                <wp:extent cx="0" cy="1717040"/>
                <wp:effectExtent l="28575" t="0" r="28575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05pt,2.2pt" to="451.05pt,137.35pt" stroked="t" o:allowincell="f" style="position:absolute">
                <v:stroke color="#59595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7">
                <wp:simplePos x="0" y="0"/>
                <wp:positionH relativeFrom="column">
                  <wp:posOffset>4831080</wp:posOffset>
                </wp:positionH>
                <wp:positionV relativeFrom="paragraph">
                  <wp:posOffset>105410</wp:posOffset>
                </wp:positionV>
                <wp:extent cx="635" cy="1639570"/>
                <wp:effectExtent l="28575" t="635" r="28575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39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pt,8.3pt" to="380.4pt,137.35pt" stroked="t" o:allowincell="f" style="position:absolute">
                <v:stroke color="#59595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8">
                <wp:simplePos x="0" y="0"/>
                <wp:positionH relativeFrom="column">
                  <wp:posOffset>4375150</wp:posOffset>
                </wp:positionH>
                <wp:positionV relativeFrom="paragraph">
                  <wp:posOffset>27940</wp:posOffset>
                </wp:positionV>
                <wp:extent cx="635" cy="1717040"/>
                <wp:effectExtent l="28575" t="635" r="28575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5pt,2.2pt" to="344.5pt,137.35pt" stroked="t" o:allowincell="f" style="position:absolute">
                <v:stroke color="#59595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168775</wp:posOffset>
                </wp:positionH>
                <wp:positionV relativeFrom="paragraph">
                  <wp:posOffset>105410</wp:posOffset>
                </wp:positionV>
                <wp:extent cx="1783715" cy="0"/>
                <wp:effectExtent l="0" t="19050" r="635" b="1905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5pt,8.3pt" to="468.65pt,8.3pt" stroked="t" o:allowincell="f" style="position:absolute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5550535</wp:posOffset>
                </wp:positionH>
                <wp:positionV relativeFrom="paragraph">
                  <wp:posOffset>120650</wp:posOffset>
                </wp:positionV>
                <wp:extent cx="352425" cy="115570"/>
                <wp:effectExtent l="6985" t="6350" r="6985" b="698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437.05pt;margin-top:9.5pt;width:27.7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453515</wp:posOffset>
                </wp:positionH>
                <wp:positionV relativeFrom="paragraph">
                  <wp:posOffset>1270</wp:posOffset>
                </wp:positionV>
                <wp:extent cx="354330" cy="116205"/>
                <wp:effectExtent l="6350" t="6985" r="6985" b="5715"/>
                <wp:wrapNone/>
                <wp:docPr id="348" name="台形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0" coordsize="914400,301625" path="m0,301625l324437,0l589963,0l914400,301625l0,301625xe" fillcolor="#ddd8c2" stroked="t" o:allowincell="f" style="position:absolute;margin-left:114.45pt;margin-top:0.1pt;width:27.85pt;height:9.1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453515</wp:posOffset>
                </wp:positionH>
                <wp:positionV relativeFrom="paragraph">
                  <wp:posOffset>117475</wp:posOffset>
                </wp:positionV>
                <wp:extent cx="354330" cy="115570"/>
                <wp:effectExtent l="6350" t="6985" r="6985" b="6350"/>
                <wp:wrapNone/>
                <wp:docPr id="349" name="台形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24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1" coordsize="914400,301625" path="m0,301625l324437,0l589963,0l914400,301625l0,301625xe" fillcolor="#595959" stroked="t" o:allowincell="f" style="position:absolute;margin-left:114.45pt;margin-top:9.25pt;width:27.85pt;height:9.0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00330</wp:posOffset>
                </wp:positionH>
                <wp:positionV relativeFrom="paragraph">
                  <wp:posOffset>1270</wp:posOffset>
                </wp:positionV>
                <wp:extent cx="353060" cy="231140"/>
                <wp:effectExtent l="6350" t="6350" r="6985" b="6350"/>
                <wp:wrapNone/>
                <wp:docPr id="3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231120"/>
                          <a:chOff x="0" y="0"/>
                          <a:chExt cx="35316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5560"/>
                            <a:ext cx="353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pt;margin-top:0.1pt;width:27.8pt;height:18.2pt" coordorigin="158,2" coordsize="556,364">
                <v:shape id="shape_0" coordsize="914400,301625" path="m0,301625l324437,0l589963,0l914400,301625l0,301625xe" fillcolor="#ddd8c2" stroked="t" o:allowincell="f" style="position:absolute;left:158;top:2;width:555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coordsize="914400,301625" path="m0,301625l324437,0l589963,0l914400,301625l0,301625xe" fillcolor="#595959" stroked="t" o:allowincell="f" style="position:absolute;left:158;top:184;width:555;height:181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48005</wp:posOffset>
                </wp:positionH>
                <wp:positionV relativeFrom="paragraph">
                  <wp:posOffset>6350</wp:posOffset>
                </wp:positionV>
                <wp:extent cx="353060" cy="231140"/>
                <wp:effectExtent l="6350" t="6350" r="6985" b="6350"/>
                <wp:wrapNone/>
                <wp:docPr id="3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231120"/>
                          <a:chOff x="0" y="0"/>
                          <a:chExt cx="35316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5560"/>
                            <a:ext cx="353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15pt;margin-top:0.5pt;width:27.8pt;height:18.2pt" coordorigin="863,10" coordsize="556,364">
                <v:shape id="shape_0" coordsize="914400,301625" path="m0,301625l324437,0l589963,0l914400,301625l0,301625xe" fillcolor="#ddd8c2" stroked="t" o:allowincell="f" style="position:absolute;left:863;top:10;width:555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coordsize="914400,301625" path="m0,301625l324437,0l589963,0l914400,301625l0,301625xe" fillcolor="#595959" stroked="t" o:allowincell="f" style="position:absolute;left:863;top:192;width:555;height:181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002030</wp:posOffset>
                </wp:positionH>
                <wp:positionV relativeFrom="paragraph">
                  <wp:posOffset>8255</wp:posOffset>
                </wp:positionV>
                <wp:extent cx="353695" cy="231140"/>
                <wp:effectExtent l="6985" t="6350" r="6350" b="6350"/>
                <wp:wrapNone/>
                <wp:docPr id="3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" cy="231120"/>
                          <a:chOff x="0" y="0"/>
                          <a:chExt cx="35352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5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5560"/>
                            <a:ext cx="3535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pt;margin-top:0.65pt;width:27.85pt;height:18.2pt" coordorigin="1578,13" coordsize="557,364">
                <v:shape id="shape_0" coordsize="914400,301625" path="m0,301625l324437,0l589963,0l914400,301625l0,301625xe" fillcolor="#ddd8c2" stroked="t" o:allowincell="f" style="position:absolute;left:1578;top:13;width:556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coordsize="914400,301625" path="m0,301625l324437,0l589963,0l914400,301625l0,301625xe" fillcolor="#5a5a5a" stroked="t" o:allowincell="f" style="position:absolute;left:1578;top:195;width:556;height:181;flip:y;mso-wrap-style:none;v-text-anchor:middle">
                  <v:fill o:detectmouseclick="t" type="solid" color2="#a5a5a5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506470</wp:posOffset>
                </wp:positionH>
                <wp:positionV relativeFrom="paragraph">
                  <wp:posOffset>5715</wp:posOffset>
                </wp:positionV>
                <wp:extent cx="353060" cy="114935"/>
                <wp:effectExtent l="6350" t="6985" r="6985" b="635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1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76.1pt;margin-top:0.45pt;width:27.7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155825</wp:posOffset>
                </wp:positionH>
                <wp:positionV relativeFrom="paragraph">
                  <wp:posOffset>117475</wp:posOffset>
                </wp:positionV>
                <wp:extent cx="352425" cy="114935"/>
                <wp:effectExtent l="6985" t="6985" r="6985" b="635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169.75pt;margin-top:9.25pt;width:27.7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058160</wp:posOffset>
                </wp:positionH>
                <wp:positionV relativeFrom="paragraph">
                  <wp:posOffset>9525</wp:posOffset>
                </wp:positionV>
                <wp:extent cx="353060" cy="114935"/>
                <wp:effectExtent l="6350" t="6985" r="6985" b="698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1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40.8pt;margin-top:0.75pt;width:27.7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614930</wp:posOffset>
                </wp:positionH>
                <wp:positionV relativeFrom="paragraph">
                  <wp:posOffset>2540</wp:posOffset>
                </wp:positionV>
                <wp:extent cx="353695" cy="229870"/>
                <wp:effectExtent l="6985" t="6350" r="6350" b="6350"/>
                <wp:wrapNone/>
                <wp:docPr id="3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" cy="230040"/>
                          <a:chOff x="0" y="0"/>
                          <a:chExt cx="353520" cy="230040"/>
                        </a:xfrm>
                      </wpg:grpSpPr>
                      <wps:wsp>
                        <wps:cNvSpPr/>
                        <wps:spPr>
                          <a:xfrm flipV="1">
                            <a:off x="0" y="114840"/>
                            <a:ext cx="3535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35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9pt;margin-top:0.2pt;width:27.85pt;height:18.05pt" coordorigin="4118,4" coordsize="557,361">
                <v:shape id="shape_0" coordsize="914400,301625" path="m0,301625l324437,0l589963,0l914400,301625l0,301625xe" fillcolor="#595959" stroked="t" o:allowincell="f" style="position:absolute;left:4118;top:185;width:556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coordsize="914400,301625" path="m0,301625l324437,0l589963,0l914400,301625l0,301625xe" fillcolor="#ddd8c2" stroked="t" o:allowincell="f" style="position:absolute;left:4118;top:4;width:556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150745</wp:posOffset>
                </wp:positionH>
                <wp:positionV relativeFrom="paragraph">
                  <wp:posOffset>2540</wp:posOffset>
                </wp:positionV>
                <wp:extent cx="352425" cy="115570"/>
                <wp:effectExtent l="6985" t="6350" r="6985" b="698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169.35pt;margin-top:0.2pt;width:27.7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5550535</wp:posOffset>
                </wp:positionH>
                <wp:positionV relativeFrom="paragraph">
                  <wp:posOffset>5080</wp:posOffset>
                </wp:positionV>
                <wp:extent cx="352425" cy="114935"/>
                <wp:effectExtent l="6985" t="6985" r="6985" b="635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437.05pt;margin-top:0.4pt;width:27.7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196715</wp:posOffset>
                </wp:positionH>
                <wp:positionV relativeFrom="paragraph">
                  <wp:posOffset>1270</wp:posOffset>
                </wp:positionV>
                <wp:extent cx="352425" cy="114935"/>
                <wp:effectExtent l="6985" t="6985" r="6350" b="635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330.45pt;margin-top:0.1pt;width:27.7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4196715</wp:posOffset>
                </wp:positionH>
                <wp:positionV relativeFrom="paragraph">
                  <wp:posOffset>117475</wp:posOffset>
                </wp:positionV>
                <wp:extent cx="352425" cy="114935"/>
                <wp:effectExtent l="6985" t="6985" r="6350" b="635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330.45pt;margin-top:9.25pt;width:27.7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5103495</wp:posOffset>
                </wp:positionH>
                <wp:positionV relativeFrom="paragraph">
                  <wp:posOffset>10795</wp:posOffset>
                </wp:positionV>
                <wp:extent cx="351790" cy="115570"/>
                <wp:effectExtent l="6350" t="6350" r="6985" b="698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401.85pt;margin-top:0.85pt;width:27.65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5103495</wp:posOffset>
                </wp:positionH>
                <wp:positionV relativeFrom="paragraph">
                  <wp:posOffset>125730</wp:posOffset>
                </wp:positionV>
                <wp:extent cx="351790" cy="114935"/>
                <wp:effectExtent l="6350" t="6985" r="6985" b="635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401.85pt;margin-top:9.9pt;width:27.6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4657725</wp:posOffset>
                </wp:positionH>
                <wp:positionV relativeFrom="paragraph">
                  <wp:posOffset>1270</wp:posOffset>
                </wp:positionV>
                <wp:extent cx="353695" cy="229870"/>
                <wp:effectExtent l="6985" t="6350" r="6350" b="6350"/>
                <wp:wrapNone/>
                <wp:docPr id="3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" cy="230040"/>
                          <a:chOff x="0" y="0"/>
                          <a:chExt cx="353520" cy="230040"/>
                        </a:xfrm>
                      </wpg:grpSpPr>
                      <wps:wsp>
                        <wps:cNvSpPr/>
                        <wps:spPr>
                          <a:xfrm flipV="1">
                            <a:off x="0" y="114840"/>
                            <a:ext cx="3535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35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75pt;margin-top:0.1pt;width:27.85pt;height:18.05pt" coordorigin="7335,2" coordsize="557,361">
                <v:shape id="shape_0" coordsize="914400,301625" path="m0,301625l324437,0l589963,0l914400,301625l0,301625xe" fillcolor="#595959" stroked="t" o:allowincell="f" style="position:absolute;left:7335;top:183;width:556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coordsize="914400,301625" path="m0,301625l324437,0l589963,0l914400,301625l0,301625xe" fillcolor="#ddd8c2" stroked="t" o:allowincell="f" style="position:absolute;left:7335;top:2;width:556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96265</wp:posOffset>
                </wp:positionH>
                <wp:positionV relativeFrom="paragraph">
                  <wp:posOffset>149860</wp:posOffset>
                </wp:positionV>
                <wp:extent cx="285115" cy="312420"/>
                <wp:effectExtent l="0" t="0" r="0" b="0"/>
                <wp:wrapNone/>
                <wp:docPr id="3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24.6pt;mso-wrap-distance-left:9.05pt;mso-wrap-distance-right:9.05pt;mso-wrap-distance-top:0pt;mso-wrap-distance-bottom:0pt;margin-top:11.8pt;mso-position-vertical-relative:text;margin-left: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515110</wp:posOffset>
                </wp:positionH>
                <wp:positionV relativeFrom="paragraph">
                  <wp:posOffset>159385</wp:posOffset>
                </wp:positionV>
                <wp:extent cx="284480" cy="312420"/>
                <wp:effectExtent l="0" t="0" r="0" b="0"/>
                <wp:wrapNone/>
                <wp:docPr id="3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4.6pt;mso-wrap-distance-left:9.05pt;mso-wrap-distance-right:9.05pt;mso-wrap-distance-top:0pt;mso-wrap-distance-bottom:0pt;margin-top:12.55pt;mso-position-vertical-relative:text;margin-left:1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653665</wp:posOffset>
                </wp:positionH>
                <wp:positionV relativeFrom="paragraph">
                  <wp:posOffset>153670</wp:posOffset>
                </wp:positionV>
                <wp:extent cx="283845" cy="311785"/>
                <wp:effectExtent l="0" t="0" r="0" b="0"/>
                <wp:wrapNone/>
                <wp:docPr id="3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4.55pt;mso-wrap-distance-left:9.05pt;mso-wrap-distance-right:9.05pt;mso-wrap-distance-top:0pt;mso-wrap-distance-bottom:0pt;margin-top:12.1pt;mso-position-vertical-relative:text;margin-left:20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569970</wp:posOffset>
                </wp:positionH>
                <wp:positionV relativeFrom="paragraph">
                  <wp:posOffset>149860</wp:posOffset>
                </wp:positionV>
                <wp:extent cx="284480" cy="311785"/>
                <wp:effectExtent l="0" t="0" r="0" b="0"/>
                <wp:wrapNone/>
                <wp:docPr id="3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4.55pt;mso-wrap-distance-left:9.05pt;mso-wrap-distance-right:9.05pt;mso-wrap-distance-top:0pt;mso-wrap-distance-bottom:0pt;margin-top:11.8pt;mso-position-vertical-relative:text;margin-left:2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5614670</wp:posOffset>
                </wp:positionH>
                <wp:positionV relativeFrom="paragraph">
                  <wp:posOffset>150495</wp:posOffset>
                </wp:positionV>
                <wp:extent cx="283210" cy="311150"/>
                <wp:effectExtent l="0" t="0" r="0" b="0"/>
                <wp:wrapNone/>
                <wp:docPr id="3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4.5pt;mso-wrap-distance-left:9.05pt;mso-wrap-distance-right:9.05pt;mso-wrap-distance-top:0pt;mso-wrap-distance-bottom:0pt;margin-top:11.85pt;mso-position-vertical-relative:text;margin-left:4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92075</wp:posOffset>
                </wp:positionH>
                <wp:positionV relativeFrom="paragraph">
                  <wp:posOffset>158750</wp:posOffset>
                </wp:positionV>
                <wp:extent cx="353695" cy="114935"/>
                <wp:effectExtent l="6985" t="6985" r="6350" b="6350"/>
                <wp:wrapNone/>
                <wp:docPr id="369" name="台形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7" coordsize="914400,301625" path="m0,301625l324437,0l589963,0l914400,301625l0,301625xe" fillcolor="#ddd8c2" stroked="t" o:allowincell="f" style="position:absolute;margin-left:7.25pt;margin-top:12.5pt;width:27.8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48640</wp:posOffset>
                </wp:positionH>
                <wp:positionV relativeFrom="paragraph">
                  <wp:posOffset>162560</wp:posOffset>
                </wp:positionV>
                <wp:extent cx="353695" cy="114935"/>
                <wp:effectExtent l="6985" t="6985" r="6350" b="698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43.2pt;margin-top:12.8pt;width:27.8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002030</wp:posOffset>
                </wp:positionH>
                <wp:positionV relativeFrom="paragraph">
                  <wp:posOffset>156210</wp:posOffset>
                </wp:positionV>
                <wp:extent cx="353695" cy="230505"/>
                <wp:effectExtent l="6985" t="6985" r="6350" b="6350"/>
                <wp:wrapNone/>
                <wp:docPr id="3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" cy="230400"/>
                          <a:chOff x="0" y="0"/>
                          <a:chExt cx="35352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5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5560"/>
                            <a:ext cx="3535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pt;margin-top:12.3pt;width:27.85pt;height:18.1pt" coordorigin="1578,246" coordsize="557,362">
                <v:shape id="shape_0" coordsize="914400,301625" path="m0,301625l324437,0l589963,0l914400,301625l0,301625xe" fillcolor="#ddd8c2" stroked="t" o:allowincell="f" style="position:absolute;left:1578;top:246;width:556;height:182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coordsize="914400,301625" path="m0,301625l324437,0l589963,0l914400,301625l0,301625xe" fillcolor="#595959" stroked="t" o:allowincell="f" style="position:absolute;left:1578;top:428;width:556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69">
                <wp:simplePos x="0" y="0"/>
                <wp:positionH relativeFrom="column">
                  <wp:posOffset>63500</wp:posOffset>
                </wp:positionH>
                <wp:positionV relativeFrom="paragraph">
                  <wp:posOffset>28575</wp:posOffset>
                </wp:positionV>
                <wp:extent cx="1791335" cy="110490"/>
                <wp:effectExtent l="635" t="0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11052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a6a6" stroked="f" o:allowincell="f" style="position:absolute;margin-left:5pt;margin-top:2.25pt;width:141pt;height:8.65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63500</wp:posOffset>
                </wp:positionH>
                <wp:positionV relativeFrom="paragraph">
                  <wp:posOffset>28575</wp:posOffset>
                </wp:positionV>
                <wp:extent cx="1791335" cy="0"/>
                <wp:effectExtent l="0" t="19050" r="0" b="1905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2.25pt" to="146pt,2.25pt" stroked="t" o:allowincell="f" style="position:absolute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63500</wp:posOffset>
                </wp:positionH>
                <wp:positionV relativeFrom="paragraph">
                  <wp:posOffset>139065</wp:posOffset>
                </wp:positionV>
                <wp:extent cx="1791335" cy="0"/>
                <wp:effectExtent l="0" t="19050" r="0" b="1905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10.95pt" to="146pt,10.95pt" stroked="t" o:allowincell="f" style="position:absolute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150110</wp:posOffset>
                </wp:positionH>
                <wp:positionV relativeFrom="paragraph">
                  <wp:posOffset>149860</wp:posOffset>
                </wp:positionV>
                <wp:extent cx="353060" cy="114300"/>
                <wp:effectExtent l="6350" t="6350" r="6985" b="698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169.3pt;margin-top:11.8pt;width:27.75pt;height:8.9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6">
                <wp:simplePos x="0" y="0"/>
                <wp:positionH relativeFrom="column">
                  <wp:posOffset>2121535</wp:posOffset>
                </wp:positionH>
                <wp:positionV relativeFrom="paragraph">
                  <wp:posOffset>32385</wp:posOffset>
                </wp:positionV>
                <wp:extent cx="1787525" cy="109220"/>
                <wp:effectExtent l="635" t="0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400" cy="10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a6a6" stroked="f" o:allowincell="f" style="position:absolute;margin-left:167.05pt;margin-top:2.55pt;width:140.7pt;height:8.55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121535</wp:posOffset>
                </wp:positionH>
                <wp:positionV relativeFrom="paragraph">
                  <wp:posOffset>32385</wp:posOffset>
                </wp:positionV>
                <wp:extent cx="1787525" cy="0"/>
                <wp:effectExtent l="0" t="19050" r="0" b="1905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2.55pt" to="307.75pt,2.55pt" stroked="t" o:allowincell="f" style="position:absolute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121535</wp:posOffset>
                </wp:positionH>
                <wp:positionV relativeFrom="paragraph">
                  <wp:posOffset>141605</wp:posOffset>
                </wp:positionV>
                <wp:extent cx="1787525" cy="0"/>
                <wp:effectExtent l="0" t="19050" r="0" b="1905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11.15pt" to="307.75pt,11.15pt" stroked="t" o:allowincell="f" style="position:absolute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616200</wp:posOffset>
                </wp:positionH>
                <wp:positionV relativeFrom="paragraph">
                  <wp:posOffset>151765</wp:posOffset>
                </wp:positionV>
                <wp:extent cx="352425" cy="115570"/>
                <wp:effectExtent l="6985" t="6350" r="6350" b="698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06pt;margin-top:11.95pt;width:27.7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058160</wp:posOffset>
                </wp:positionH>
                <wp:positionV relativeFrom="paragraph">
                  <wp:posOffset>161925</wp:posOffset>
                </wp:positionV>
                <wp:extent cx="353060" cy="115570"/>
                <wp:effectExtent l="6350" t="6350" r="6985" b="698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40.8pt;margin-top:12.75pt;width:27.75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506470</wp:posOffset>
                </wp:positionH>
                <wp:positionV relativeFrom="paragraph">
                  <wp:posOffset>168275</wp:posOffset>
                </wp:positionV>
                <wp:extent cx="353060" cy="229870"/>
                <wp:effectExtent l="6350" t="6350" r="6985" b="6350"/>
                <wp:wrapNone/>
                <wp:docPr id="3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230040"/>
                          <a:chOff x="0" y="0"/>
                          <a:chExt cx="35316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840"/>
                            <a:ext cx="353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1pt;margin-top:13.25pt;width:27.8pt;height:18.05pt" coordorigin="5522,265" coordsize="556,361">
                <v:shape id="shape_0" coordsize="914400,301625" path="m0,301625l324437,0l589963,0l914400,301625l0,301625xe" fillcolor="#ddd8c2" stroked="t" o:allowincell="f" style="position:absolute;left:5522;top:265;width:555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coordsize="914400,301625" path="m0,301625l324437,0l589963,0l914400,301625l0,301625xe" fillcolor="#595959" stroked="t" o:allowincell="f" style="position:absolute;left:5522;top:446;width:555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34">
                <wp:simplePos x="0" y="0"/>
                <wp:positionH relativeFrom="column">
                  <wp:posOffset>4168775</wp:posOffset>
                </wp:positionH>
                <wp:positionV relativeFrom="paragraph">
                  <wp:posOffset>31115</wp:posOffset>
                </wp:positionV>
                <wp:extent cx="1783715" cy="109220"/>
                <wp:effectExtent l="635" t="0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10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a6a6" stroked="f" o:allowincell="f" style="position:absolute;margin-left:328.25pt;margin-top:2.45pt;width:140.4pt;height:8.55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168775</wp:posOffset>
                </wp:positionH>
                <wp:positionV relativeFrom="paragraph">
                  <wp:posOffset>31115</wp:posOffset>
                </wp:positionV>
                <wp:extent cx="1783715" cy="0"/>
                <wp:effectExtent l="0" t="19050" r="635" b="1905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5pt,2.45pt" to="468.65pt,2.45pt" stroked="t" o:allowincell="f" style="position:absolute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168775</wp:posOffset>
                </wp:positionH>
                <wp:positionV relativeFrom="paragraph">
                  <wp:posOffset>140335</wp:posOffset>
                </wp:positionV>
                <wp:extent cx="1783715" cy="0"/>
                <wp:effectExtent l="0" t="19050" r="635" b="1905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5pt,11.05pt" to="468.65pt,11.05pt" stroked="t" o:allowincell="f" style="position:absolute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202430</wp:posOffset>
                </wp:positionH>
                <wp:positionV relativeFrom="paragraph">
                  <wp:posOffset>161925</wp:posOffset>
                </wp:positionV>
                <wp:extent cx="353060" cy="229235"/>
                <wp:effectExtent l="6350" t="6985" r="6985" b="6985"/>
                <wp:wrapNone/>
                <wp:docPr id="3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229320"/>
                          <a:chOff x="0" y="0"/>
                          <a:chExt cx="353160" cy="22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480"/>
                            <a:ext cx="353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9pt;margin-top:12.75pt;width:27.8pt;height:18.05pt" coordorigin="6618,255" coordsize="556,361">
                <v:shape id="shape_0" coordsize="914400,301625" path="m0,301625l324437,0l589963,0l914400,301625l0,301625xe" fillcolor="#ddd8c2" stroked="t" o:allowincell="f" style="position:absolute;left:6618;top:255;width:555;height:180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coordsize="914400,301625" path="m0,301625l324437,0l589963,0l914400,301625l0,301625xe" fillcolor="#595959" stroked="t" o:allowincell="f" style="position:absolute;left:6618;top:435;width:555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4653915</wp:posOffset>
                </wp:positionH>
                <wp:positionV relativeFrom="paragraph">
                  <wp:posOffset>158750</wp:posOffset>
                </wp:positionV>
                <wp:extent cx="351790" cy="115570"/>
                <wp:effectExtent l="6350" t="6350" r="6985" b="698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366.45pt;margin-top:12.5pt;width:27.65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5103495</wp:posOffset>
                </wp:positionH>
                <wp:positionV relativeFrom="paragraph">
                  <wp:posOffset>160655</wp:posOffset>
                </wp:positionV>
                <wp:extent cx="351790" cy="115570"/>
                <wp:effectExtent l="6350" t="6350" r="6985" b="698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401.85pt;margin-top:12.65pt;width:27.65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92710</wp:posOffset>
                </wp:positionH>
                <wp:positionV relativeFrom="paragraph">
                  <wp:posOffset>41910</wp:posOffset>
                </wp:positionV>
                <wp:extent cx="353695" cy="114935"/>
                <wp:effectExtent l="6985" t="6985" r="6350" b="6350"/>
                <wp:wrapNone/>
                <wp:docPr id="388" name="台形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5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8" coordsize="914400,301625" path="m0,301625l324437,0l589963,0l914400,301625l0,301625xe" fillcolor="#595959" stroked="t" o:allowincell="f" style="position:absolute;margin-left:7.3pt;margin-top:3.3pt;width:27.8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48640</wp:posOffset>
                </wp:positionH>
                <wp:positionV relativeFrom="paragraph">
                  <wp:posOffset>46355</wp:posOffset>
                </wp:positionV>
                <wp:extent cx="353695" cy="116205"/>
                <wp:effectExtent l="6985" t="6350" r="6350" b="635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5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43.2pt;margin-top:3.65pt;width:27.8pt;height:9.1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51815</wp:posOffset>
                </wp:positionH>
                <wp:positionV relativeFrom="paragraph">
                  <wp:posOffset>171450</wp:posOffset>
                </wp:positionV>
                <wp:extent cx="353695" cy="115570"/>
                <wp:effectExtent l="6985" t="6350" r="6350" b="698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43.45pt;margin-top:13.5pt;width:27.8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453515</wp:posOffset>
                </wp:positionH>
                <wp:positionV relativeFrom="paragraph">
                  <wp:posOffset>33020</wp:posOffset>
                </wp:positionV>
                <wp:extent cx="353060" cy="115570"/>
                <wp:effectExtent l="6350" t="6350" r="7620" b="698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114.45pt;margin-top:2.6pt;width:27.75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446530</wp:posOffset>
                </wp:positionH>
                <wp:positionV relativeFrom="paragraph">
                  <wp:posOffset>145415</wp:posOffset>
                </wp:positionV>
                <wp:extent cx="353060" cy="114935"/>
                <wp:effectExtent l="6350" t="6985" r="7620" b="635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1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113.9pt;margin-top:11.45pt;width:27.7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150110</wp:posOffset>
                </wp:positionH>
                <wp:positionV relativeFrom="paragraph">
                  <wp:posOffset>30480</wp:posOffset>
                </wp:positionV>
                <wp:extent cx="353060" cy="114935"/>
                <wp:effectExtent l="6350" t="6985" r="6985" b="698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1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169.3pt;margin-top:2.4pt;width:27.7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616200</wp:posOffset>
                </wp:positionH>
                <wp:positionV relativeFrom="paragraph">
                  <wp:posOffset>30480</wp:posOffset>
                </wp:positionV>
                <wp:extent cx="352425" cy="115570"/>
                <wp:effectExtent l="6985" t="6985" r="6350" b="635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06pt;margin-top:2.4pt;width:27.7pt;height:9.0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616200</wp:posOffset>
                </wp:positionH>
                <wp:positionV relativeFrom="paragraph">
                  <wp:posOffset>144780</wp:posOffset>
                </wp:positionV>
                <wp:extent cx="353060" cy="116205"/>
                <wp:effectExtent l="6350" t="6985" r="6985" b="571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06pt;margin-top:11.4pt;width:27.75pt;height:9.1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058160</wp:posOffset>
                </wp:positionH>
                <wp:positionV relativeFrom="paragraph">
                  <wp:posOffset>46355</wp:posOffset>
                </wp:positionV>
                <wp:extent cx="353060" cy="114935"/>
                <wp:effectExtent l="6350" t="6985" r="6985" b="635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1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40.8pt;margin-top:3.65pt;width:27.7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060065</wp:posOffset>
                </wp:positionH>
                <wp:positionV relativeFrom="paragraph">
                  <wp:posOffset>173990</wp:posOffset>
                </wp:positionV>
                <wp:extent cx="353060" cy="115570"/>
                <wp:effectExtent l="6350" t="6350" r="6985" b="698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40.95pt;margin-top:13.7pt;width:27.75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506470</wp:posOffset>
                </wp:positionH>
                <wp:positionV relativeFrom="paragraph">
                  <wp:posOffset>168910</wp:posOffset>
                </wp:positionV>
                <wp:extent cx="353060" cy="231140"/>
                <wp:effectExtent l="6350" t="6350" r="6985" b="6350"/>
                <wp:wrapNone/>
                <wp:docPr id="3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231120"/>
                          <a:chOff x="0" y="0"/>
                          <a:chExt cx="35316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5560"/>
                            <a:ext cx="353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1pt;margin-top:13.3pt;width:27.8pt;height:18.2pt" coordorigin="5522,266" coordsize="556,364">
                <v:shape id="shape_0" coordsize="914400,301625" path="m0,301625l324437,0l589963,0l914400,301625l0,301625xe" fillcolor="#ddd8c2" stroked="t" o:allowincell="f" style="position:absolute;left:5522;top:266;width:555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coordsize="914400,301625" path="m0,301625l324437,0l589963,0l914400,301625l0,301625xe" fillcolor="#595959" stroked="t" o:allowincell="f" style="position:absolute;left:5522;top:448;width:555;height:181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653915</wp:posOffset>
                </wp:positionH>
                <wp:positionV relativeFrom="paragraph">
                  <wp:posOffset>43180</wp:posOffset>
                </wp:positionV>
                <wp:extent cx="351790" cy="114935"/>
                <wp:effectExtent l="6350" t="6985" r="6985" b="635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366.45pt;margin-top:3.4pt;width:27.6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5545455</wp:posOffset>
                </wp:positionH>
                <wp:positionV relativeFrom="paragraph">
                  <wp:posOffset>36195</wp:posOffset>
                </wp:positionV>
                <wp:extent cx="352425" cy="114935"/>
                <wp:effectExtent l="6985" t="6985" r="6985" b="635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436.65pt;margin-top:2.85pt;width:27.7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5545455</wp:posOffset>
                </wp:positionH>
                <wp:positionV relativeFrom="paragraph">
                  <wp:posOffset>150495</wp:posOffset>
                </wp:positionV>
                <wp:extent cx="352425" cy="114935"/>
                <wp:effectExtent l="6985" t="6985" r="6985" b="635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436.65pt;margin-top:11.85pt;width:27.7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5103495</wp:posOffset>
                </wp:positionH>
                <wp:positionV relativeFrom="paragraph">
                  <wp:posOffset>45085</wp:posOffset>
                </wp:positionV>
                <wp:extent cx="351790" cy="114935"/>
                <wp:effectExtent l="6350" t="6985" r="6985" b="635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401.85pt;margin-top:3.55pt;width:27.6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5103495</wp:posOffset>
                </wp:positionH>
                <wp:positionV relativeFrom="paragraph">
                  <wp:posOffset>161925</wp:posOffset>
                </wp:positionV>
                <wp:extent cx="351790" cy="114935"/>
                <wp:effectExtent l="6350" t="6985" r="6985" b="698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401.85pt;margin-top:12.75pt;width:27.65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653915</wp:posOffset>
                </wp:positionH>
                <wp:positionV relativeFrom="paragraph">
                  <wp:posOffset>168910</wp:posOffset>
                </wp:positionV>
                <wp:extent cx="353060" cy="229870"/>
                <wp:effectExtent l="6350" t="6350" r="6985" b="6350"/>
                <wp:wrapNone/>
                <wp:docPr id="4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230040"/>
                          <a:chOff x="0" y="0"/>
                          <a:chExt cx="35316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840"/>
                            <a:ext cx="353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45pt;margin-top:13.3pt;width:27.8pt;height:18.05pt" coordorigin="7329,266" coordsize="556,361">
                <v:shape id="shape_0" coordsize="914400,301625" path="m0,301625l324437,0l589963,0l914400,301625l0,301625xe" fillcolor="#ddd8c2" stroked="t" o:allowincell="f" style="position:absolute;left:7329;top:266;width:555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coordsize="914400,301625" path="m0,301625l324437,0l589963,0l914400,301625l0,301625xe" fillcolor="#595959" stroked="t" o:allowincell="f" style="position:absolute;left:7329;top:447;width:555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002030</wp:posOffset>
                </wp:positionH>
                <wp:positionV relativeFrom="paragraph">
                  <wp:posOffset>163195</wp:posOffset>
                </wp:positionV>
                <wp:extent cx="353695" cy="231775"/>
                <wp:effectExtent l="6985" t="6985" r="6350" b="6350"/>
                <wp:wrapNone/>
                <wp:docPr id="4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" cy="231840"/>
                          <a:chOff x="0" y="0"/>
                          <a:chExt cx="35352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5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6280"/>
                            <a:ext cx="3535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pt;margin-top:12.85pt;width:27.85pt;height:18.25pt" coordorigin="1578,257" coordsize="557,365">
                <v:shape id="shape_0" coordsize="914400,301625" path="m0,301625l324437,0l589963,0l914400,301625l0,301625xe" fillcolor="#ddd8c2" stroked="t" o:allowincell="f" style="position:absolute;left:1578;top:257;width:556;height:182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coordsize="914400,301625" path="m0,301625l324437,0l589963,0l914400,301625l0,301625xe" fillcolor="#595959" stroked="t" o:allowincell="f" style="position:absolute;left:1578;top:440;width:556;height:181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92710</wp:posOffset>
                </wp:positionH>
                <wp:positionV relativeFrom="paragraph">
                  <wp:posOffset>41910</wp:posOffset>
                </wp:positionV>
                <wp:extent cx="353695" cy="115570"/>
                <wp:effectExtent l="6985" t="6350" r="6350" b="6985"/>
                <wp:wrapNone/>
                <wp:docPr id="406" name="台形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90" coordsize="914400,301625" path="m0,301625l324437,0l589963,0l914400,301625l0,301625xe" fillcolor="#ddd8c2" stroked="t" o:allowincell="f" style="position:absolute;margin-left:7.3pt;margin-top:3.3pt;width:27.8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92710</wp:posOffset>
                </wp:positionH>
                <wp:positionV relativeFrom="paragraph">
                  <wp:posOffset>157480</wp:posOffset>
                </wp:positionV>
                <wp:extent cx="353695" cy="115570"/>
                <wp:effectExtent l="6985" t="6985" r="6350" b="6350"/>
                <wp:wrapNone/>
                <wp:docPr id="407" name="台形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5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91" coordsize="914400,301625" path="m0,301625l324437,0l589963,0l914400,301625l0,301625xe" fillcolor="#595959" stroked="t" o:allowincell="f" style="position:absolute;margin-left:7.3pt;margin-top:12.4pt;width:27.8pt;height:9.0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48005</wp:posOffset>
                </wp:positionH>
                <wp:positionV relativeFrom="paragraph">
                  <wp:posOffset>58420</wp:posOffset>
                </wp:positionV>
                <wp:extent cx="353695" cy="115570"/>
                <wp:effectExtent l="6985" t="6985" r="6350" b="635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5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43.15pt;margin-top:4.6pt;width:27.8pt;height:9.0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446530</wp:posOffset>
                </wp:positionH>
                <wp:positionV relativeFrom="paragraph">
                  <wp:posOffset>29845</wp:posOffset>
                </wp:positionV>
                <wp:extent cx="353060" cy="116205"/>
                <wp:effectExtent l="6350" t="6985" r="7620" b="571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113.9pt;margin-top:2.35pt;width:27.75pt;height:9.1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446530</wp:posOffset>
                </wp:positionH>
                <wp:positionV relativeFrom="paragraph">
                  <wp:posOffset>146050</wp:posOffset>
                </wp:positionV>
                <wp:extent cx="353060" cy="115570"/>
                <wp:effectExtent l="6350" t="6985" r="7620" b="635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113.9pt;margin-top:11.5pt;width:27.75pt;height:9.0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150745</wp:posOffset>
                </wp:positionH>
                <wp:positionV relativeFrom="paragraph">
                  <wp:posOffset>43815</wp:posOffset>
                </wp:positionV>
                <wp:extent cx="353060" cy="115570"/>
                <wp:effectExtent l="6350" t="6350" r="6985" b="698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169.35pt;margin-top:3.45pt;width:27.75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150745</wp:posOffset>
                </wp:positionH>
                <wp:positionV relativeFrom="paragraph">
                  <wp:posOffset>159385</wp:posOffset>
                </wp:positionV>
                <wp:extent cx="353060" cy="115570"/>
                <wp:effectExtent l="6350" t="6985" r="6985" b="635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169.35pt;margin-top:12.55pt;width:27.75pt;height:9.0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614930</wp:posOffset>
                </wp:positionH>
                <wp:positionV relativeFrom="paragraph">
                  <wp:posOffset>26670</wp:posOffset>
                </wp:positionV>
                <wp:extent cx="353060" cy="118745"/>
                <wp:effectExtent l="6350" t="7620" r="6985" b="635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1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a5a5a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a5a5a" stroked="t" o:allowincell="f" style="position:absolute;margin-left:205.9pt;margin-top:2.1pt;width:27.75pt;height:9.3pt;flip:y;mso-wrap-style:none;v-text-anchor:middle">
                <v:fill o:detectmouseclick="t" type="solid" color2="#a5a5a5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060065</wp:posOffset>
                </wp:positionH>
                <wp:positionV relativeFrom="paragraph">
                  <wp:posOffset>41910</wp:posOffset>
                </wp:positionV>
                <wp:extent cx="353060" cy="115570"/>
                <wp:effectExtent l="6350" t="6985" r="6985" b="635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40.95pt;margin-top:3.3pt;width:27.75pt;height:9.0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501390</wp:posOffset>
                </wp:positionH>
                <wp:positionV relativeFrom="paragraph">
                  <wp:posOffset>170815</wp:posOffset>
                </wp:positionV>
                <wp:extent cx="353060" cy="229235"/>
                <wp:effectExtent l="6350" t="6985" r="6985" b="6350"/>
                <wp:wrapNone/>
                <wp:docPr id="4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229320"/>
                          <a:chOff x="0" y="0"/>
                          <a:chExt cx="353160" cy="22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840"/>
                            <a:ext cx="353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7pt;margin-top:13.45pt;width:27.8pt;height:18.05pt" coordorigin="5514,269" coordsize="556,361">
                <v:shape id="shape_0" coordsize="914400,301625" path="m0,301625l324437,0l589963,0l914400,301625l0,301625xe" fillcolor="#ddd8c2" stroked="t" o:allowincell="f" style="position:absolute;left:5514;top:269;width:555;height:179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coordsize="914400,301625" path="m0,301625l324437,0l589963,0l914400,301625l0,301625xe" fillcolor="#595959" stroked="t" o:allowincell="f" style="position:absolute;left:5514;top:450;width:555;height:179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5545455</wp:posOffset>
                </wp:positionH>
                <wp:positionV relativeFrom="paragraph">
                  <wp:posOffset>34925</wp:posOffset>
                </wp:positionV>
                <wp:extent cx="352425" cy="115570"/>
                <wp:effectExtent l="6985" t="6350" r="6985" b="698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436.65pt;margin-top:2.75pt;width:27.7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5545455</wp:posOffset>
                </wp:positionH>
                <wp:positionV relativeFrom="paragraph">
                  <wp:posOffset>149860</wp:posOffset>
                </wp:positionV>
                <wp:extent cx="352425" cy="114935"/>
                <wp:effectExtent l="6985" t="6985" r="6985" b="635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436.65pt;margin-top:11.8pt;width:27.7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5103495</wp:posOffset>
                </wp:positionH>
                <wp:positionV relativeFrom="paragraph">
                  <wp:posOffset>45720</wp:posOffset>
                </wp:positionV>
                <wp:extent cx="351790" cy="114935"/>
                <wp:effectExtent l="6350" t="6985" r="6985" b="635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401.85pt;margin-top:3.6pt;width:27.6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4196715</wp:posOffset>
                </wp:positionH>
                <wp:positionV relativeFrom="paragraph">
                  <wp:posOffset>41910</wp:posOffset>
                </wp:positionV>
                <wp:extent cx="353060" cy="229870"/>
                <wp:effectExtent l="6350" t="6350" r="7620" b="6350"/>
                <wp:wrapNone/>
                <wp:docPr id="4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230040"/>
                          <a:chOff x="0" y="0"/>
                          <a:chExt cx="35316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840"/>
                            <a:ext cx="353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45pt;margin-top:3.3pt;width:27.8pt;height:18.05pt" coordorigin="6609,66" coordsize="556,361">
                <v:shape id="shape_0" coordsize="914400,301625" path="m0,301625l324437,0l589963,0l914400,301625l0,301625xe" fillcolor="#ddd8c2" stroked="t" o:allowincell="f" style="position:absolute;left:6609;top:66;width:555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coordsize="914400,301625" path="m0,301625l324437,0l589963,0l914400,301625l0,301625xe" fillcolor="#595959" stroked="t" o:allowincell="f" style="position:absolute;left:6609;top:247;width:555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97155</wp:posOffset>
                </wp:positionH>
                <wp:positionV relativeFrom="paragraph">
                  <wp:posOffset>280670</wp:posOffset>
                </wp:positionV>
                <wp:extent cx="353695" cy="114935"/>
                <wp:effectExtent l="6985" t="6985" r="6350" b="6985"/>
                <wp:wrapNone/>
                <wp:docPr id="420" name="台形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4" coordsize="914400,301625" path="m0,301625l324437,0l589963,0l914400,301625l0,301625xe" fillcolor="#ddd8c2" stroked="t" o:allowincell="f" style="position:absolute;margin-left:7.65pt;margin-top:22.1pt;width:27.8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97155</wp:posOffset>
                </wp:positionH>
                <wp:positionV relativeFrom="paragraph">
                  <wp:posOffset>395605</wp:posOffset>
                </wp:positionV>
                <wp:extent cx="353695" cy="114935"/>
                <wp:effectExtent l="6985" t="6985" r="6350" b="6985"/>
                <wp:wrapNone/>
                <wp:docPr id="421" name="台形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5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5" coordsize="914400,301625" path="m0,301625l324437,0l589963,0l914400,301625l0,301625xe" fillcolor="#595959" stroked="t" o:allowincell="f" style="position:absolute;margin-left:7.65pt;margin-top:31.15pt;width:27.8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99695</wp:posOffset>
                </wp:positionH>
                <wp:positionV relativeFrom="paragraph">
                  <wp:posOffset>44450</wp:posOffset>
                </wp:positionV>
                <wp:extent cx="353695" cy="115570"/>
                <wp:effectExtent l="6985" t="6350" r="6350" b="6985"/>
                <wp:wrapNone/>
                <wp:docPr id="422" name="台形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93" coordsize="914400,301625" path="m0,301625l324437,0l589963,0l914400,301625l0,301625xe" fillcolor="#ddd8c2" stroked="t" o:allowincell="f" style="position:absolute;margin-left:7.85pt;margin-top:3.5pt;width:27.8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99695</wp:posOffset>
                </wp:positionH>
                <wp:positionV relativeFrom="paragraph">
                  <wp:posOffset>160020</wp:posOffset>
                </wp:positionV>
                <wp:extent cx="353695" cy="114935"/>
                <wp:effectExtent l="6985" t="6985" r="6350" b="6350"/>
                <wp:wrapNone/>
                <wp:docPr id="423" name="台形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5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94" coordsize="914400,301625" path="m0,301625l324437,0l589963,0l914400,301625l0,301625xe" fillcolor="#595959" stroked="t" o:allowincell="f" style="position:absolute;margin-left:7.85pt;margin-top:12.6pt;width:27.8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48640</wp:posOffset>
                </wp:positionH>
                <wp:positionV relativeFrom="paragraph">
                  <wp:posOffset>274320</wp:posOffset>
                </wp:positionV>
                <wp:extent cx="353695" cy="114935"/>
                <wp:effectExtent l="6985" t="6985" r="6350" b="698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43.2pt;margin-top:21.6pt;width:27.8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48640</wp:posOffset>
                </wp:positionH>
                <wp:positionV relativeFrom="paragraph">
                  <wp:posOffset>389255</wp:posOffset>
                </wp:positionV>
                <wp:extent cx="353695" cy="114935"/>
                <wp:effectExtent l="6985" t="6985" r="6350" b="698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5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43.2pt;margin-top:30.65pt;width:27.8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452880</wp:posOffset>
                </wp:positionH>
                <wp:positionV relativeFrom="paragraph">
                  <wp:posOffset>270510</wp:posOffset>
                </wp:positionV>
                <wp:extent cx="353695" cy="115570"/>
                <wp:effectExtent l="6985" t="6350" r="6350" b="698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114.4pt;margin-top:21.3pt;width:27.8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452880</wp:posOffset>
                </wp:positionH>
                <wp:positionV relativeFrom="paragraph">
                  <wp:posOffset>386080</wp:posOffset>
                </wp:positionV>
                <wp:extent cx="353695" cy="115570"/>
                <wp:effectExtent l="6985" t="6985" r="6350" b="635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5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114.4pt;margin-top:30.4pt;width:27.8pt;height:9.0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446530</wp:posOffset>
                </wp:positionH>
                <wp:positionV relativeFrom="paragraph">
                  <wp:posOffset>33655</wp:posOffset>
                </wp:positionV>
                <wp:extent cx="353060" cy="114935"/>
                <wp:effectExtent l="6350" t="6985" r="7620" b="635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113.9pt;margin-top:2.65pt;width:27.75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446530</wp:posOffset>
                </wp:positionH>
                <wp:positionV relativeFrom="paragraph">
                  <wp:posOffset>149225</wp:posOffset>
                </wp:positionV>
                <wp:extent cx="353060" cy="114300"/>
                <wp:effectExtent l="6350" t="6985" r="7620" b="635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1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113.9pt;margin-top:11.75pt;width:27.75pt;height:8.9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002030</wp:posOffset>
                </wp:positionH>
                <wp:positionV relativeFrom="paragraph">
                  <wp:posOffset>30480</wp:posOffset>
                </wp:positionV>
                <wp:extent cx="353695" cy="115570"/>
                <wp:effectExtent l="6985" t="6350" r="6350" b="698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78.9pt;margin-top:2.4pt;width:27.8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002030</wp:posOffset>
                </wp:positionH>
                <wp:positionV relativeFrom="paragraph">
                  <wp:posOffset>147955</wp:posOffset>
                </wp:positionV>
                <wp:extent cx="353695" cy="115570"/>
                <wp:effectExtent l="6985" t="6985" r="6350" b="635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5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78.9pt;margin-top:11.65pt;width:27.8pt;height:9.0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002030</wp:posOffset>
                </wp:positionH>
                <wp:positionV relativeFrom="paragraph">
                  <wp:posOffset>263525</wp:posOffset>
                </wp:positionV>
                <wp:extent cx="353695" cy="115570"/>
                <wp:effectExtent l="6985" t="6350" r="6350" b="698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78.9pt;margin-top:20.75pt;width:27.8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002030</wp:posOffset>
                </wp:positionH>
                <wp:positionV relativeFrom="paragraph">
                  <wp:posOffset>386080</wp:posOffset>
                </wp:positionV>
                <wp:extent cx="353695" cy="115570"/>
                <wp:effectExtent l="6985" t="6985" r="6350" b="635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5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78.9pt;margin-top:30.4pt;width:27.8pt;height:9.0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551815</wp:posOffset>
                </wp:positionH>
                <wp:positionV relativeFrom="paragraph">
                  <wp:posOffset>37465</wp:posOffset>
                </wp:positionV>
                <wp:extent cx="353695" cy="231775"/>
                <wp:effectExtent l="6985" t="6985" r="6350" b="6350"/>
                <wp:wrapNone/>
                <wp:docPr id="4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" cy="231840"/>
                          <a:chOff x="0" y="0"/>
                          <a:chExt cx="35352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5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6280"/>
                            <a:ext cx="3535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5pt;margin-top:2.95pt;width:27.85pt;height:18.25pt" coordorigin="869,59" coordsize="557,365">
                <v:shape id="shape_0" coordsize="914400,301625" path="m0,301625l324437,0l589963,0l914400,301625l0,301625xe" fillcolor="#ddd8c2" stroked="t" o:allowincell="f" style="position:absolute;left:869;top:59;width:556;height:182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coordsize="914400,301625" path="m0,301625l324437,0l589963,0l914400,301625l0,301625xe" fillcolor="#595959" stroked="t" o:allowincell="f" style="position:absolute;left:869;top:242;width:556;height:181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155190</wp:posOffset>
                </wp:positionH>
                <wp:positionV relativeFrom="paragraph">
                  <wp:posOffset>276860</wp:posOffset>
                </wp:positionV>
                <wp:extent cx="353060" cy="114300"/>
                <wp:effectExtent l="6350" t="6350" r="6985" b="698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169.7pt;margin-top:21.8pt;width:27.75pt;height:8.9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155190</wp:posOffset>
                </wp:positionH>
                <wp:positionV relativeFrom="paragraph">
                  <wp:posOffset>391160</wp:posOffset>
                </wp:positionV>
                <wp:extent cx="353060" cy="114935"/>
                <wp:effectExtent l="6350" t="6985" r="6985" b="698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1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169.7pt;margin-top:30.8pt;width:27.7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157730</wp:posOffset>
                </wp:positionH>
                <wp:positionV relativeFrom="paragraph">
                  <wp:posOffset>46355</wp:posOffset>
                </wp:positionV>
                <wp:extent cx="353060" cy="114935"/>
                <wp:effectExtent l="6350" t="6985" r="6985" b="635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169.9pt;margin-top:3.65pt;width:27.75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157730</wp:posOffset>
                </wp:positionH>
                <wp:positionV relativeFrom="paragraph">
                  <wp:posOffset>161925</wp:posOffset>
                </wp:positionV>
                <wp:extent cx="353060" cy="114300"/>
                <wp:effectExtent l="6350" t="6985" r="6985" b="635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1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169.9pt;margin-top:12.75pt;width:27.75pt;height:8.9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605405</wp:posOffset>
                </wp:positionH>
                <wp:positionV relativeFrom="paragraph">
                  <wp:posOffset>30480</wp:posOffset>
                </wp:positionV>
                <wp:extent cx="353060" cy="115570"/>
                <wp:effectExtent l="6350" t="6350" r="6985" b="698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05.15pt;margin-top:2.4pt;width:27.75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608580</wp:posOffset>
                </wp:positionH>
                <wp:positionV relativeFrom="paragraph">
                  <wp:posOffset>155575</wp:posOffset>
                </wp:positionV>
                <wp:extent cx="353060" cy="115570"/>
                <wp:effectExtent l="6350" t="6985" r="6985" b="635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05.4pt;margin-top:12.25pt;width:27.75pt;height:9.0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507740</wp:posOffset>
                </wp:positionH>
                <wp:positionV relativeFrom="paragraph">
                  <wp:posOffset>180340</wp:posOffset>
                </wp:positionV>
                <wp:extent cx="353060" cy="114935"/>
                <wp:effectExtent l="6350" t="6985" r="6985" b="635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76.2pt;margin-top:14.2pt;width:27.75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507740</wp:posOffset>
                </wp:positionH>
                <wp:positionV relativeFrom="paragraph">
                  <wp:posOffset>294640</wp:posOffset>
                </wp:positionV>
                <wp:extent cx="353060" cy="116205"/>
                <wp:effectExtent l="6350" t="6350" r="6985" b="635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1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76.2pt;margin-top:23.2pt;width:27.75pt;height:9.1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614930</wp:posOffset>
                </wp:positionH>
                <wp:positionV relativeFrom="paragraph">
                  <wp:posOffset>281305</wp:posOffset>
                </wp:positionV>
                <wp:extent cx="353695" cy="229870"/>
                <wp:effectExtent l="6985" t="6350" r="6350" b="6985"/>
                <wp:wrapNone/>
                <wp:docPr id="4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" cy="230040"/>
                          <a:chOff x="0" y="0"/>
                          <a:chExt cx="353520" cy="230040"/>
                        </a:xfrm>
                      </wpg:grpSpPr>
                      <wps:wsp>
                        <wps:cNvSpPr/>
                        <wps:spPr>
                          <a:xfrm flipV="1">
                            <a:off x="0" y="114840"/>
                            <a:ext cx="3535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35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9pt;margin-top:22.15pt;width:27.85pt;height:18.05pt" coordorigin="4118,443" coordsize="557,361">
                <v:shape id="shape_0" coordsize="914400,301625" path="m0,301625l324437,0l589963,0l914400,301625l0,301625xe" fillcolor="#595959" stroked="t" o:allowincell="f" style="position:absolute;left:4118;top:624;width:556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coordsize="914400,301625" path="m0,301625l324437,0l589963,0l914400,301625l0,301625xe" fillcolor="#ddd8c2" stroked="t" o:allowincell="f" style="position:absolute;left:4118;top:443;width:556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060065</wp:posOffset>
                </wp:positionH>
                <wp:positionV relativeFrom="paragraph">
                  <wp:posOffset>50800</wp:posOffset>
                </wp:positionV>
                <wp:extent cx="353060" cy="229870"/>
                <wp:effectExtent l="6350" t="6350" r="6985" b="6350"/>
                <wp:wrapNone/>
                <wp:docPr id="4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230040"/>
                          <a:chOff x="0" y="0"/>
                          <a:chExt cx="35316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840"/>
                            <a:ext cx="353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95pt;margin-top:4pt;width:27.8pt;height:18.05pt" coordorigin="4819,80" coordsize="556,361">
                <v:shape id="shape_0" coordsize="914400,301625" path="m0,301625l324437,0l589963,0l914400,301625l0,301625xe" fillcolor="#ddd8c2" stroked="t" o:allowincell="f" style="position:absolute;left:4819;top:80;width:555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coordsize="914400,301625" path="m0,301625l324437,0l589963,0l914400,301625l0,301625xe" fillcolor="#595959" stroked="t" o:allowincell="f" style="position:absolute;left:4819;top:261;width:555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060065</wp:posOffset>
                </wp:positionH>
                <wp:positionV relativeFrom="paragraph">
                  <wp:posOffset>281305</wp:posOffset>
                </wp:positionV>
                <wp:extent cx="353060" cy="229870"/>
                <wp:effectExtent l="6350" t="6350" r="6985" b="6985"/>
                <wp:wrapNone/>
                <wp:docPr id="4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230040"/>
                          <a:chOff x="0" y="0"/>
                          <a:chExt cx="35316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840"/>
                            <a:ext cx="353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95pt;margin-top:22.15pt;width:27.8pt;height:18.05pt" coordorigin="4819,443" coordsize="556,361">
                <v:shape id="shape_0" coordsize="914400,301625" path="m0,301625l324437,0l589963,0l914400,301625l0,301625xe" fillcolor="#ddd8c2" stroked="t" o:allowincell="f" style="position:absolute;left:4819;top:443;width:555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coordsize="914400,301625" path="m0,301625l324437,0l589963,0l914400,301625l0,301625xe" fillcolor="#595959" stroked="t" o:allowincell="f" style="position:absolute;left:4819;top:624;width:555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4202430</wp:posOffset>
                </wp:positionH>
                <wp:positionV relativeFrom="paragraph">
                  <wp:posOffset>278765</wp:posOffset>
                </wp:positionV>
                <wp:extent cx="351790" cy="114300"/>
                <wp:effectExtent l="6350" t="6985" r="6985" b="698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330.9pt;margin-top:21.95pt;width:27.65pt;height:8.9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202430</wp:posOffset>
                </wp:positionH>
                <wp:positionV relativeFrom="paragraph">
                  <wp:posOffset>388620</wp:posOffset>
                </wp:positionV>
                <wp:extent cx="351790" cy="114300"/>
                <wp:effectExtent l="6350" t="6985" r="6985" b="635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330.9pt;margin-top:30.6pt;width:27.65pt;height:8.9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204970</wp:posOffset>
                </wp:positionH>
                <wp:positionV relativeFrom="paragraph">
                  <wp:posOffset>43815</wp:posOffset>
                </wp:positionV>
                <wp:extent cx="351790" cy="114935"/>
                <wp:effectExtent l="6350" t="6985" r="6985" b="635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331.1pt;margin-top:3.45pt;width:27.65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4204970</wp:posOffset>
                </wp:positionH>
                <wp:positionV relativeFrom="paragraph">
                  <wp:posOffset>159385</wp:posOffset>
                </wp:positionV>
                <wp:extent cx="351790" cy="114300"/>
                <wp:effectExtent l="6350" t="6985" r="6985" b="635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331.1pt;margin-top:12.55pt;width:27.65pt;height:8.9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5552440</wp:posOffset>
                </wp:positionH>
                <wp:positionV relativeFrom="paragraph">
                  <wp:posOffset>273685</wp:posOffset>
                </wp:positionV>
                <wp:extent cx="351790" cy="114935"/>
                <wp:effectExtent l="6350" t="6985" r="6985" b="635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437.2pt;margin-top:21.55pt;width:27.65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5552440</wp:posOffset>
                </wp:positionH>
                <wp:positionV relativeFrom="paragraph">
                  <wp:posOffset>388620</wp:posOffset>
                </wp:positionV>
                <wp:extent cx="351790" cy="115570"/>
                <wp:effectExtent l="6350" t="6985" r="6985" b="635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437.2pt;margin-top:30.6pt;width:27.65pt;height:9.0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5545455</wp:posOffset>
                </wp:positionH>
                <wp:positionV relativeFrom="paragraph">
                  <wp:posOffset>37465</wp:posOffset>
                </wp:positionV>
                <wp:extent cx="352425" cy="114300"/>
                <wp:effectExtent l="6985" t="6350" r="6985" b="698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436.65pt;margin-top:2.95pt;width:27.7pt;height:8.9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5545455</wp:posOffset>
                </wp:positionH>
                <wp:positionV relativeFrom="paragraph">
                  <wp:posOffset>152400</wp:posOffset>
                </wp:positionV>
                <wp:extent cx="352425" cy="114300"/>
                <wp:effectExtent l="6985" t="7620" r="6985" b="635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436.65pt;margin-top:12pt;width:27.7pt;height:8.9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5103495</wp:posOffset>
                </wp:positionH>
                <wp:positionV relativeFrom="paragraph">
                  <wp:posOffset>30480</wp:posOffset>
                </wp:positionV>
                <wp:extent cx="351790" cy="114935"/>
                <wp:effectExtent l="6350" t="6985" r="6985" b="698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401.85pt;margin-top:2.4pt;width:27.65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5103495</wp:posOffset>
                </wp:positionH>
                <wp:positionV relativeFrom="paragraph">
                  <wp:posOffset>145415</wp:posOffset>
                </wp:positionV>
                <wp:extent cx="351790" cy="114935"/>
                <wp:effectExtent l="6350" t="6985" r="6985" b="635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401.85pt;margin-top:11.45pt;width:27.6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5103495</wp:posOffset>
                </wp:positionH>
                <wp:positionV relativeFrom="paragraph">
                  <wp:posOffset>263525</wp:posOffset>
                </wp:positionV>
                <wp:extent cx="351790" cy="115570"/>
                <wp:effectExtent l="6350" t="6350" r="6985" b="698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401.85pt;margin-top:20.75pt;width:27.65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5103495</wp:posOffset>
                </wp:positionH>
                <wp:positionV relativeFrom="paragraph">
                  <wp:posOffset>378460</wp:posOffset>
                </wp:positionV>
                <wp:extent cx="351790" cy="114935"/>
                <wp:effectExtent l="6350" t="6985" r="6985" b="635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401.85pt;margin-top:29.8pt;width:27.6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4650105</wp:posOffset>
                </wp:positionH>
                <wp:positionV relativeFrom="paragraph">
                  <wp:posOffset>276860</wp:posOffset>
                </wp:positionV>
                <wp:extent cx="353060" cy="229870"/>
                <wp:effectExtent l="6350" t="6350" r="6985" b="6985"/>
                <wp:wrapNone/>
                <wp:docPr id="4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230040"/>
                          <a:chOff x="0" y="0"/>
                          <a:chExt cx="35316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840"/>
                            <a:ext cx="353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15pt;margin-top:21.8pt;width:27.8pt;height:18.05pt" coordorigin="7323,436" coordsize="556,361">
                <v:shape id="shape_0" coordsize="914400,301625" path="m0,301625l324437,0l589963,0l914400,301625l0,301625xe" fillcolor="#ddd8c2" stroked="t" o:allowincell="f" style="position:absolute;left:7323;top:436;width:555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coordsize="914400,301625" path="m0,301625l324437,0l589963,0l914400,301625l0,301625xe" fillcolor="#595959" stroked="t" o:allowincell="f" style="position:absolute;left:7323;top:617;width:555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4657725</wp:posOffset>
                </wp:positionH>
                <wp:positionV relativeFrom="paragraph">
                  <wp:posOffset>30480</wp:posOffset>
                </wp:positionV>
                <wp:extent cx="353060" cy="229870"/>
                <wp:effectExtent l="6350" t="6350" r="6985" b="6350"/>
                <wp:wrapNone/>
                <wp:docPr id="4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230040"/>
                          <a:chOff x="0" y="0"/>
                          <a:chExt cx="35316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840"/>
                            <a:ext cx="353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75pt;margin-top:2.4pt;width:27.8pt;height:18.05pt" coordorigin="7335,48" coordsize="556,361">
                <v:shape id="shape_0" coordsize="914400,301625" path="m0,301625l324437,0l589963,0l914400,301625l0,301625xe" fillcolor="#ddd8c2" stroked="t" o:allowincell="f" style="position:absolute;left:7335;top:48;width:555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coordsize="914400,301625" path="m0,301625l324437,0l589963,0l914400,301625l0,301625xe" fillcolor="#595959" stroked="t" o:allowincell="f" style="position:absolute;left:7335;top:229;width:555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300" simplePos="0" locked="0" layoutInCell="0" allowOverlap="1" relativeHeight="351">
                <wp:simplePos x="0" y="0"/>
                <wp:positionH relativeFrom="column">
                  <wp:posOffset>63500</wp:posOffset>
                </wp:positionH>
                <wp:positionV relativeFrom="paragraph">
                  <wp:posOffset>67310</wp:posOffset>
                </wp:positionV>
                <wp:extent cx="1791335" cy="109855"/>
                <wp:effectExtent l="635" t="635" r="0" b="0"/>
                <wp:wrapNone/>
                <wp:docPr id="460" name="正方形/長方形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10980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96" fillcolor="#a6a6a6" stroked="f" o:allowincell="f" style="position:absolute;margin-left:5pt;margin-top:5.3pt;width:141pt;height:8.6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63500</wp:posOffset>
                </wp:positionH>
                <wp:positionV relativeFrom="paragraph">
                  <wp:posOffset>67310</wp:posOffset>
                </wp:positionV>
                <wp:extent cx="1791335" cy="0"/>
                <wp:effectExtent l="0" t="19050" r="0" b="19050"/>
                <wp:wrapNone/>
                <wp:docPr id="461" name="直線コネクタ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5.3pt" to="146pt,5.3pt" ID="直線コネクタ 397" stroked="t" o:allowincell="f" style="position:absolute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63500</wp:posOffset>
                </wp:positionH>
                <wp:positionV relativeFrom="paragraph">
                  <wp:posOffset>170815</wp:posOffset>
                </wp:positionV>
                <wp:extent cx="1791335" cy="5715"/>
                <wp:effectExtent l="635" t="19050" r="635" b="19050"/>
                <wp:wrapNone/>
                <wp:docPr id="462" name="直線コネクタ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1360" cy="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13.45pt" to="146pt,13.85pt" ID="直線コネクタ 398" stroked="t" o:allowincell="f" style="position:absolute;flip:y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97">
                <wp:simplePos x="0" y="0"/>
                <wp:positionH relativeFrom="column">
                  <wp:posOffset>2121535</wp:posOffset>
                </wp:positionH>
                <wp:positionV relativeFrom="paragraph">
                  <wp:posOffset>67945</wp:posOffset>
                </wp:positionV>
                <wp:extent cx="1787525" cy="109220"/>
                <wp:effectExtent l="635" t="0" r="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400" cy="10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a6a6" stroked="f" o:allowincell="f" style="position:absolute;margin-left:167.05pt;margin-top:5.35pt;width:140.7pt;height:8.55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121535</wp:posOffset>
                </wp:positionH>
                <wp:positionV relativeFrom="paragraph">
                  <wp:posOffset>67945</wp:posOffset>
                </wp:positionV>
                <wp:extent cx="1787525" cy="0"/>
                <wp:effectExtent l="0" t="19050" r="0" b="1905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5.35pt" to="307.75pt,5.35pt" stroked="t" o:allowincell="f" style="position:absolute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121535</wp:posOffset>
                </wp:positionH>
                <wp:positionV relativeFrom="paragraph">
                  <wp:posOffset>172085</wp:posOffset>
                </wp:positionV>
                <wp:extent cx="1787525" cy="5080"/>
                <wp:effectExtent l="635" t="19050" r="635" b="1905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7400" cy="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13.55pt" to="307.75pt,13.9pt" stroked="t" o:allowincell="f" style="position:absolute;flip:y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32">
                <wp:simplePos x="0" y="0"/>
                <wp:positionH relativeFrom="column">
                  <wp:posOffset>4168775</wp:posOffset>
                </wp:positionH>
                <wp:positionV relativeFrom="paragraph">
                  <wp:posOffset>64770</wp:posOffset>
                </wp:positionV>
                <wp:extent cx="1783715" cy="108585"/>
                <wp:effectExtent l="635" t="635" r="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10872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a6a6" stroked="f" o:allowincell="f" style="position:absolute;margin-left:328.25pt;margin-top:5.1pt;width:140.4pt;height:8.5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168775</wp:posOffset>
                </wp:positionH>
                <wp:positionV relativeFrom="paragraph">
                  <wp:posOffset>64770</wp:posOffset>
                </wp:positionV>
                <wp:extent cx="1783715" cy="0"/>
                <wp:effectExtent l="0" t="19050" r="635" b="1905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5pt,5.1pt" to="468.65pt,5.1pt" stroked="t" o:allowincell="f" style="position:absolute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4168775</wp:posOffset>
                </wp:positionH>
                <wp:positionV relativeFrom="paragraph">
                  <wp:posOffset>168275</wp:posOffset>
                </wp:positionV>
                <wp:extent cx="1783715" cy="5080"/>
                <wp:effectExtent l="635" t="19050" r="635" b="1905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3800" cy="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5pt,13.25pt" to="468.65pt,13.6pt" stroked="t" o:allowincell="f" style="position:absolute;flip:y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048"/>
      <w:pgNumType w:start="1"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教科書体">
    <w:charset w:val="80"/>
    <w:family w:val="roman"/>
    <w:pitch w:val="variable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HGS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60"/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320"/>
      <w:rPr>
        <w:lang w:val="en-US" w:eastAsia="ja-JP"/>
      </w:rPr>
    </w:pPr>
    <w:r>
      <w:rPr>
        <w:lang w:val="en-US" w:eastAsia="ja-JP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62200</wp:posOffset>
              </wp:positionH>
              <wp:positionV relativeFrom="paragraph">
                <wp:posOffset>13335</wp:posOffset>
              </wp:positionV>
              <wp:extent cx="304800" cy="329565"/>
              <wp:effectExtent l="5080" t="5715" r="5080" b="4445"/>
              <wp:wrapNone/>
              <wp:docPr id="4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86pt;margin-top:1.05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13335</wp:posOffset>
              </wp:positionV>
              <wp:extent cx="304800" cy="329565"/>
              <wp:effectExtent l="5080" t="5715" r="5080" b="4445"/>
              <wp:wrapNone/>
              <wp:docPr id="4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34pt;margin-top:1.05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81400</wp:posOffset>
              </wp:positionH>
              <wp:positionV relativeFrom="paragraph">
                <wp:posOffset>13335</wp:posOffset>
              </wp:positionV>
              <wp:extent cx="304800" cy="329565"/>
              <wp:effectExtent l="5080" t="5715" r="5080" b="4445"/>
              <wp:wrapNone/>
              <wp:docPr id="4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2pt;margin-top:1.05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648200</wp:posOffset>
              </wp:positionH>
              <wp:positionV relativeFrom="paragraph">
                <wp:posOffset>13335</wp:posOffset>
              </wp:positionV>
              <wp:extent cx="1447800" cy="329565"/>
              <wp:effectExtent l="5080" t="5715" r="5080" b="4445"/>
              <wp:wrapNone/>
              <wp:docPr id="4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6pt;margin-top:1.05pt;width:11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ind w:firstLine="4320"/>
      <w:rPr>
        <w:lang w:eastAsia="ja-JP"/>
      </w:rPr>
    </w:pPr>
    <w:r>
      <w:rPr>
        <w:lang w:eastAsia="ja-JP"/>
      </w:rPr>
      <w:t>年 　　 組  　  番　名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  <w:b w:val="false"/>
      <w:color w:val="000000"/>
    </w:rPr>
  </w:style>
  <w:style w:type="character" w:styleId="WW8Num5z0">
    <w:name w:val="WW8Num5z0"/>
    <w:qFormat/>
    <w:rPr>
      <w:rFonts w:cs="Century"/>
      <w:w w:val="1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P教科書体" w:hAnsi="HGP教科書体" w:eastAsia="HGP教科書体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ＭＳ 明朝;MS Mincho"/>
    </w:rPr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>
      <w:rFonts w:cs="Century"/>
      <w:w w:val="1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lang w:val="en-US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47:00Z</dcterms:created>
  <dc:creator>原田　昌彦</dc:creator>
  <dc:description/>
  <cp:keywords/>
  <dc:language>en-US</dc:language>
  <cp:lastModifiedBy>柳川</cp:lastModifiedBy>
  <cp:lastPrinted>2016-01-05T10:00:00Z</cp:lastPrinted>
  <dcterms:modified xsi:type="dcterms:W3CDTF">2016-02-22T02:56:00Z</dcterms:modified>
  <cp:revision>6</cp:revision>
  <dc:subject/>
  <dc:title>問一　（１）</dc:title>
</cp:coreProperties>
</file>