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長期優良住宅建築等計画等　書類チェックリスト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部数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1"/>
        </w:rPr>
        <w:t>（提出する書類について、□に「</w:t>
      </w:r>
      <w:r>
        <w:rPr>
          <w:rFonts w:ascii="ＭＳ ゴシック;MS Gothic" w:hAnsi="ＭＳ ゴシック;MS Gothic" w:cs="ＭＳ 明朝;MS Mincho" w:eastAsia="ＭＳ ゴシック;MS Gothic"/>
          <w:b/>
          <w:i/>
          <w:sz w:val="21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1"/>
        </w:rPr>
        <w:t>」を付けてください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正１部・副１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添付書類　次の順に、Ａ４フラットファイルに綴じて申請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居住環境基準・災害配慮基準チェック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居住環境基準に適合していることを証する書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災害配慮基準の適合が確認できる書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建築確認済証の写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認定申請書（省令第１号様式又は省令第１の２号様式又は省令第１の３号様式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1"/>
          <w:u w:val="single"/>
        </w:rPr>
      </w:pPr>
      <w:r>
        <w:rPr>
          <w:sz w:val="21"/>
        </w:rPr>
        <w:t>　　　</w:t>
      </w:r>
      <w:r>
        <w:rPr>
          <w:b/>
          <w:sz w:val="21"/>
          <w:u w:val="single"/>
        </w:rPr>
        <w:t>（注意）認定申請書を提出する前に着工した場合は、認定でき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b/>
          <w:b/>
          <w:sz w:val="21"/>
          <w:u w:val="single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維持保全計画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委任状（申請手続きを他者に委任する場合に必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確認書の写し（事前に技術的審査を受けた場合）　※写しを正及び副に添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　　　　　　又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630"/>
        <w:rPr>
          <w:sz w:val="21"/>
        </w:rPr>
      </w:pPr>
      <w:r>
        <w:rPr>
          <w:sz w:val="21"/>
        </w:rPr>
        <w:t>設計住宅性能評価書の写し（長期使用構造等である旨が記載された設計住宅性能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3360"/>
        <w:rPr>
          <w:sz w:val="21"/>
        </w:rPr>
      </w:pPr>
      <w:r>
        <w:rPr>
          <w:sz w:val="21"/>
        </w:rPr>
        <w:t>価書を活用する場合）　※写しを正及び副に添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1"/>
        </w:rPr>
        <w:t>　□　付近見取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1"/>
        </w:rPr>
        <w:t>　□　配置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1"/>
        </w:rPr>
        <w:t>　□　各階平面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1"/>
        </w:rPr>
        <w:t>　□　床面積求積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1"/>
        </w:rPr>
        <w:t>　□　二面以上の立面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断面図又は矩形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状況調査書（新築の場合は不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□　工事履歴書（新築の場合は不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single"/>
        </w:rPr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</w:rPr>
        <w:t>確認書又は住宅性能評価書を添付しない場合は、上記に加え以下の図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設計内容説明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仕様書（仕上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基礎伏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各階床伏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小屋伏図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各部詳細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各種計算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機器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210"/>
        <w:rPr>
          <w:sz w:val="21"/>
        </w:rPr>
      </w:pPr>
      <w:r>
        <w:rPr>
          <w:rFonts w:cs="ＭＳ 明朝;MS Mincho"/>
          <w:sz w:val="21"/>
        </w:rPr>
        <w:t>□</w:t>
      </w:r>
      <w:r>
        <w:rPr>
          <w:sz w:val="21"/>
        </w:rPr>
        <w:t>　認定書等の写し（認定を受けている場合に添付してください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1"/>
        </w:rPr>
        <w:t>　　・住宅型式性能認定書、型式住宅部分等製造者認証書、住宅型式性能認定書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1"/>
        </w:rPr>
      </w:pPr>
      <w:r>
        <w:rPr>
          <w:sz w:val="21"/>
        </w:rPr>
        <w:t>　　　特別評価方法認定書、同等性確認の結果の証明書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ご連絡先</w:t>
      </w:r>
      <w:r>
        <w:rPr>
          <w:sz w:val="21"/>
        </w:rPr>
        <w:t>　ご担当者名、連絡先電話番号をご記入ください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5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（電話　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3:00Z</dcterms:created>
  <dc:creator/>
  <dc:description/>
  <cp:keywords/>
  <dc:language>en-US</dc:language>
  <cp:lastModifiedBy/>
  <dcterms:modified xsi:type="dcterms:W3CDTF">2022-10-04T23:32:00Z</dcterms:modified>
  <cp:revision>1</cp:revision>
  <dc:subject/>
  <dc:title/>
</cp:coreProperties>
</file>