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＜様式２号＞　　　　　　　　　　　　　　　　　　　　　　　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か　な　が　わ　ブ　ラ　ン　ド　登　録　審　査　申　込　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かながわブランド振興協議会会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40" w:firstLine="44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登録希望団体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</w:p>
    <w:p>
      <w:pPr>
        <w:pStyle w:val="Normal"/>
        <w:autoSpaceDE w:val="false"/>
        <w:ind w:firstLine="3045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団 体 名：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　　　　　　　　　　　　　　　　　　　</w:t>
      </w:r>
    </w:p>
    <w:p>
      <w:pPr>
        <w:pStyle w:val="Normal"/>
        <w:autoSpaceDE w:val="false"/>
        <w:ind w:firstLine="3045"/>
        <w:jc w:val="right"/>
        <w:rPr>
          <w:rFonts w:ascii="ＭＳ 明朝;MS Mincho" w:hAnsi="ＭＳ 明朝;MS Mincho" w:cs="ＭＳ 明朝;MS Mincho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：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役職名　　　　　　</w:t>
      </w:r>
      <w:r>
        <w:rPr>
          <w:rFonts w:cs="ＭＳ 明朝;MS Mincho" w:ascii="ＭＳ 明朝;MS Mincho" w:hAnsi="ＭＳ 明朝;MS Mincho"/>
          <w:kern w:val="0"/>
          <w:szCs w:val="21"/>
          <w:u w:val="thick"/>
        </w:rPr>
        <w:t>/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氏名　　　　　　　　　　</w:t>
      </w:r>
    </w:p>
    <w:p>
      <w:pPr>
        <w:pStyle w:val="Normal"/>
        <w:autoSpaceDE w:val="false"/>
        <w:ind w:firstLine="4095"/>
        <w:jc w:val="left"/>
        <w:rPr>
          <w:rFonts w:ascii="ＭＳ 明朝;MS Mincho" w:hAnsi="ＭＳ 明朝;MS Mincho" w:cs="ＭＳ 明朝;MS Mincho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kern w:val="0"/>
          <w:szCs w:val="21"/>
          <w:u w:val="thick"/>
        </w:rPr>
        <w:t>〒　　　　　　　　　　　　　　　　　　　　</w:t>
      </w:r>
    </w:p>
    <w:p>
      <w:pPr>
        <w:pStyle w:val="Normal"/>
        <w:autoSpaceDE w:val="false"/>
        <w:ind w:firstLine="3045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：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連 絡 先：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/FAX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 　　　　　　　</w:t>
      </w:r>
    </w:p>
    <w:p>
      <w:pPr>
        <w:pStyle w:val="Normal"/>
        <w:autoSpaceDE w:val="false"/>
        <w:ind w:firstLine="3045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</w:t>
      </w:r>
      <w:r>
        <w:rPr>
          <w:rFonts w:cs="ＭＳ 明朝;MS Mincho" w:ascii="ＭＳ 明朝;MS Mincho" w:hAnsi="ＭＳ 明朝;MS Mincho"/>
          <w:kern w:val="0"/>
          <w:szCs w:val="21"/>
          <w:u w:val="thick"/>
        </w:rPr>
        <w:t>E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ﾒｰﾙｱﾄﾞﾚｽ　　　　　　　　　　　　　　　　　　　　　　</w:t>
      </w:r>
    </w:p>
    <w:p>
      <w:pPr>
        <w:pStyle w:val="Normal"/>
        <w:autoSpaceDE w:val="false"/>
        <w:ind w:firstLine="304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部署：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  　　　　　　　  　　　　　　　　　　　　　</w:t>
      </w:r>
    </w:p>
    <w:p>
      <w:pPr>
        <w:pStyle w:val="Normal"/>
        <w:autoSpaceDE w:val="false"/>
        <w:ind w:firstLine="3045"/>
        <w:rPr/>
      </w:pPr>
      <w:r>
        <w:rPr>
          <w:rFonts w:ascii="ＭＳ 明朝;MS Mincho" w:hAnsi="ＭＳ 明朝;MS Mincho" w:cs="ＭＳ 明朝;MS Mincho"/>
          <w:kern w:val="0"/>
          <w:szCs w:val="21"/>
        </w:rPr>
        <w:t>担 当 者：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　　　　　　　　　　　　　　　　　　　</w:t>
      </w:r>
    </w:p>
    <w:p>
      <w:pPr>
        <w:pStyle w:val="Normal"/>
        <w:autoSpaceDE w:val="false"/>
        <w:ind w:firstLine="3045"/>
        <w:rPr>
          <w:rFonts w:ascii="ＭＳ 明朝;MS Mincho" w:hAnsi="ＭＳ 明朝;MS Mincho" w:cs="ＭＳ 明朝;MS Mincho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kern w:val="0"/>
          <w:szCs w:val="21"/>
        </w:rPr>
        <w:t>ホームページの有無：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有（　　　　　　　　　　）・無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  <w:u w:val="thick"/>
        </w:rPr>
      </w:pPr>
      <w:r>
        <w:rPr>
          <w:rFonts w:cs="ＭＳ 明朝;MS Mincho" w:ascii="ＭＳ 明朝;MS Mincho" w:hAnsi="ＭＳ 明朝;MS Mincho"/>
          <w:kern w:val="0"/>
          <w:szCs w:val="21"/>
          <w:u w:val="thick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かながわブランド登録要領に基づき、次のとおり登録審査を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．分類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tbl>
      <w:tblPr>
        <w:tblW w:w="7773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216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野菜　□豆類　□米　□林産品　□果実　□花き　□農産加工品　□畜産品  □畜産加工品　□水産品　□水産加工品　□その他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２．概要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登 録 名：【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】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２）特徴、こだわり（他と差別化できるポイント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265</wp:posOffset>
                </wp:positionH>
                <wp:positionV relativeFrom="paragraph">
                  <wp:posOffset>125730</wp:posOffset>
                </wp:positionV>
                <wp:extent cx="4572000" cy="1123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2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6.95pt;margin-top:9.9pt;width:359.95pt;height:8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73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27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・生産状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産地（生産されている産地を市町村単位で全て記入）</w:t>
      </w:r>
    </w:p>
    <w:p>
      <w:pPr>
        <w:pStyle w:val="Normal"/>
        <w:ind w:left="27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</wp:posOffset>
                </wp:positionH>
                <wp:positionV relativeFrom="paragraph">
                  <wp:posOffset>110490</wp:posOffset>
                </wp:positionV>
                <wp:extent cx="4457700" cy="1123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2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8.7pt;width:350.95pt;height:8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7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3" w:firstLine="210"/>
        <w:rPr/>
      </w:pPr>
      <w:r>
        <w:rPr>
          <w:rFonts w:ascii="ＭＳ 明朝;MS Mincho" w:hAnsi="ＭＳ 明朝;MS Mincho" w:cs="ＭＳ 明朝;MS Mincho"/>
        </w:rPr>
        <w:t>（２）生産者数：【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7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※生産者名簿を必ず添付する）</w:t>
      </w:r>
    </w:p>
    <w:p>
      <w:pPr>
        <w:pStyle w:val="Normal"/>
        <w:ind w:left="27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生産量（又は出荷量）</w:t>
      </w:r>
    </w:p>
    <w:tbl>
      <w:tblPr>
        <w:tblW w:w="8279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1068"/>
        <w:gridCol w:w="1252"/>
        <w:gridCol w:w="3232"/>
        <w:gridCol w:w="1626"/>
      </w:tblGrid>
      <w:tr>
        <w:trPr>
          <w:trHeight w:val="2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区　分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ind w:left="1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荷量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ind w:left="285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栽培面積　（飼養頭羽数等）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ind w:left="-2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年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単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単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単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々年度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Cs w:val="21"/>
        </w:rPr>
        <w:t>（※過去３年間の状況を記入すること）</w:t>
      </w:r>
      <w:r>
        <w:rPr>
          <w:sz w:val="18"/>
          <w:szCs w:val="18"/>
        </w:rPr>
        <w:t>　　　</w:t>
      </w:r>
    </w:p>
    <w:p>
      <w:pPr>
        <w:pStyle w:val="Normal"/>
        <w:tabs>
          <w:tab w:val="clear" w:pos="720"/>
          <w:tab w:val="left" w:pos="1050" w:leader="none"/>
        </w:tabs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４）供給体制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取扱期間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年間　　　□特定期間　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月（上・中・下）～　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月（上・中・下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出荷（販売）方法</w:t>
      </w:r>
    </w:p>
    <w:p>
      <w:pPr>
        <w:pStyle w:val="Normal"/>
        <w:autoSpaceDE w:val="false"/>
        <w:ind w:firstLine="63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□市場出荷（主な出荷先卸売市場名を記載）　　　　　　　　　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構成比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%)</w:t>
      </w:r>
    </w:p>
    <w:p>
      <w:pPr>
        <w:pStyle w:val="Normal"/>
        <w:autoSpaceDE w:val="false"/>
        <w:ind w:firstLine="63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 【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】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業者との契約販売（量販店、専門小売店、料理店等への出荷）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構成比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%)</w:t>
      </w:r>
    </w:p>
    <w:p>
      <w:pPr>
        <w:pStyle w:val="Normal"/>
        <w:autoSpaceDE w:val="false"/>
        <w:ind w:firstLine="84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系列店舗での販売（直営販売所、ＪＡ、Ａコープ等）　　　 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構成比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%)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生産者直売　　　　　　　　　　　　　　　　　　　　　　　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構成比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%)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宅配　　　　　　　　　　　　　　　　　　　　　　　　　　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構成比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%)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その他（イベント即売等具体的に記載）</w:t>
      </w:r>
    </w:p>
    <w:p>
      <w:pPr>
        <w:pStyle w:val="Normal"/>
        <w:autoSpaceDE w:val="false"/>
        <w:ind w:firstLine="94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07315</wp:posOffset>
                </wp:positionV>
                <wp:extent cx="1000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45pt" to="425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】</w:t>
      </w:r>
    </w:p>
    <w:p>
      <w:pPr>
        <w:pStyle w:val="Normal"/>
        <w:autoSpaceDE w:val="false"/>
        <w:ind w:firstLine="73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合計 </w:t>
      </w:r>
      <w:r>
        <w:rPr>
          <w:rFonts w:cs="ＭＳ 明朝;MS Mincho" w:ascii="ＭＳ 明朝;MS Mincho" w:hAnsi="ＭＳ 明朝;MS Mincho"/>
          <w:kern w:val="0"/>
          <w:szCs w:val="21"/>
        </w:rPr>
        <w:t>100%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Cs w:val="21"/>
        </w:rPr>
        <w:t>小売標準価格（野菜等価格変動の激しいものを除く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-2540</wp:posOffset>
                </wp:positionV>
                <wp:extent cx="4867275" cy="1098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098720"/>
                        </a:xfrm>
                        <a:prstGeom prst="bracketPair">
                          <a:avLst>
                            <a:gd name="adj" fmla="val 7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-0.2pt;width:383.2pt;height:8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主要販売（提供）場所（一般からの問い合わせに対して明示できる店舗名等）</w:t>
      </w:r>
    </w:p>
    <w:p>
      <w:pPr>
        <w:pStyle w:val="Normal"/>
        <w:autoSpaceDE w:val="false"/>
        <w:ind w:firstLine="840"/>
        <w:jc w:val="left"/>
        <w:rPr/>
      </w:pPr>
      <w:r>
        <w:rPr/>
        <w:t>（※量販店・大型直売所・ＪＡ店舗等できるだけ詳細に記入）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900"/>
        <w:gridCol w:w="2081"/>
        <w:gridCol w:w="1578"/>
      </w:tblGrid>
      <w:tr>
        <w:trPr>
          <w:trHeight w:val="6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店　　舗　　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　在　　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  話  番  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販売時期</w:t>
            </w:r>
          </w:p>
        </w:tc>
      </w:tr>
      <w:tr>
        <w:trPr>
          <w:trHeight w:val="7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ascii="ＭＳ 明朝;MS Mincho" w:hAnsi="ＭＳ 明朝;MS Mincho" w:cs="ＭＳ 明朝;MS Mincho"/>
          <w:kern w:val="0"/>
          <w:szCs w:val="21"/>
        </w:rPr>
        <w:t>宅配の実施状況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実施中（※申込み用紙、チラシ等を作成している場合は添付する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実施予定【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月頃実施】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未実施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４．登録要件適合状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（１）基本要件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※書面を添付のこと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□生産基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□出荷基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□その他　（　　　　　　　　　）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（２）個別要件《野菜・豆類・米・果実・花き・農産加工品・林産品》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※農産加工品及び林産品は②のみ記入のこと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導入する省令技術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uto" w:line="360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269875</wp:posOffset>
                </wp:positionV>
                <wp:extent cx="3000375" cy="4203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20480"/>
                        </a:xfrm>
                        <a:prstGeom prst="bracketPair">
                          <a:avLst>
                            <a:gd name="adj" fmla="val 13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.25pt;width:236.2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ア．土づくりに関する技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237490</wp:posOffset>
                </wp:positionV>
                <wp:extent cx="3000375" cy="494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土壌有機物含有量等土壌の性質の調査の結果に基づき、堆肥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の他の有機資材であって、炭素窒素比が概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の範囲に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る物を農地に施用する技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8.9pt;mso-wrap-distance-left:9.05pt;mso-wrap-distance-right:9.05pt;mso-wrap-distance-top:0pt;mso-wrap-distance-bottom:0pt;margin-top:18.7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  <w:t>土壌有機物含有量等土壌の性質の調査の結果に基づき、堆肥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  <w:t>の他の有機資材であって、炭素窒素比が概ね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  <w:t>の範囲に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  <w:t>る物を農地に施用する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uto" w:line="360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□堆肥等有機質資材施用技術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90805</wp:posOffset>
                </wp:positionV>
                <wp:extent cx="3000375" cy="2743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74320"/>
                        </a:xfrm>
                        <a:prstGeom prst="bracketPair">
                          <a:avLst>
                            <a:gd name="adj" fmla="val 159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7.15pt;width:236.2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緑肥作物利用技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54610</wp:posOffset>
                </wp:positionV>
                <wp:extent cx="3000375" cy="384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土壌調査の結果に基づき、堆肥等有機質資材を施用するレン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等、緑肥作物を栽培して農地にすき込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0.25pt;mso-wrap-distance-left:9.05pt;mso-wrap-distance-right:9.05pt;mso-wrap-distance-top:0pt;mso-wrap-distance-bottom:0pt;margin-top:4.3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  <w:t>土壌調査の結果に基づき、堆肥等有機質資材を施用するレン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  <w:t>等、緑肥作物を栽培して農地にすき込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イ．化学肥料低減技術</w:t>
      </w:r>
    </w:p>
    <w:p>
      <w:pPr>
        <w:pStyle w:val="Normal"/>
        <w:autoSpaceDE w:val="false"/>
        <w:ind w:firstLine="105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局所施肥技術　　　　　　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作物の根の周辺に肥料が利用されやすいよう集中的に施用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有機質肥料施用技術　　　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なたね油かす等を化学肥料に代替えする）</w:t>
      </w:r>
    </w:p>
    <w:p>
      <w:pPr>
        <w:pStyle w:val="Normal"/>
        <w:autoSpaceDE w:val="false"/>
        <w:ind w:firstLine="105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肥効調整型肥料施用技術　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肥料成分が溶け出す速度を調整した化学肥料を施用する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ウ．化学農薬低減技術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温湯種子消毒技術　　　　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種子の温湯浸漬により有害動植物を駆除する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機械除草技術　　　　　　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機械による雑草の駆除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除草用動物利用技術　　　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アイガモ、コイ等を放飼し、除草する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生物農薬利用技術　　　　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天敵等を利用し、病害虫を駆除する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対抗植物利用技術　　　　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土壌中の有害動植物を駆除する効果を有する植物を栽培する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抵抗性品種・台木利用技術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抵抗性をもつ品種、またはその農産物を台木として利用する）</w:t>
      </w:r>
    </w:p>
    <w:p>
      <w:pPr>
        <w:pStyle w:val="Normal"/>
        <w:autoSpaceDE w:val="false"/>
        <w:ind w:left="3994" w:hanging="2944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土壌還元消毒技術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土壌中の酸素の濃度を低下させることにより、土壌中の有害動植物を駆除する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熱利用土壌消毒技術　　　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太陽熱、熱水、蒸気により土壌を消毒する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光利用技術　　　　　　　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反射資材・黄色灯等、昆虫の光に対する行動を利用する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被覆栽培技術　　　　　　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べたがけ・雨よけ・トンネル等による物理的防除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フェロモン剤利用技術　　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フェロモントラップ等による交信撹乱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マルチ栽培技術　　　　　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土壌の表面をフィルム等で被覆し、雑草を抑制する）</w:t>
      </w:r>
    </w:p>
    <w:p>
      <w:pPr>
        <w:pStyle w:val="Normal"/>
        <w:autoSpaceDE w:val="false"/>
        <w:ind w:firstLine="105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天然物質由来農薬利用技術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有機農産物の日本農林規格（平成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7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年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0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月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27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日農林水産省告示第</w:t>
      </w:r>
    </w:p>
    <w:p>
      <w:pPr>
        <w:pStyle w:val="Normal"/>
        <w:autoSpaceDE w:val="false"/>
        <w:ind w:firstLine="4000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1605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号）別表２に掲げる農薬を利用する）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防除履歴の記帳状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□記帳していることを確認し、点検している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□栽培中農薬不使用のため防除履歴の記帳なし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３）個別要件《畜産品・畜産加工品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①動物用医薬品の記帳状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□確認してい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□現状では確認していないが、今後は確認す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４）個別要件《水産品・水産加工品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①品質管理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□鮮度管理（活き〆、冷海水、魚漕温度管理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□衛生管理（殺菌海水、施設の抗菌化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□品質管理（選別、傷魚の除去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□生産履歴の記帳（養殖のみ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□その他　（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219710</wp:posOffset>
                </wp:positionV>
                <wp:extent cx="85725" cy="42164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2156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9720 h 239040"/>
                            <a:gd name="textAreaBottom" fmla="*/ 2293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.75pt;margin-top:17.3pt;width:6.7pt;height:3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219710</wp:posOffset>
                </wp:positionV>
                <wp:extent cx="59055" cy="421640"/>
                <wp:effectExtent l="6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156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23400 w 33480"/>
                            <a:gd name="textAreaTop" fmla="*/ 9720 h 239040"/>
                            <a:gd name="textAreaBottom" fmla="*/ 2293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7.3pt;width:4.6pt;height:3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　　　②取組みの具体的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③資源を持続的に利用するために取り組む資源管理策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</wp:posOffset>
                </wp:positionH>
                <wp:positionV relativeFrom="paragraph">
                  <wp:posOffset>28575</wp:posOffset>
                </wp:positionV>
                <wp:extent cx="90805" cy="38862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20320"/>
                            <a:gd name="textAreaBottom" fmla="*/ 2113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2.25pt;width:7.1pt;height:30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0910</wp:posOffset>
                </wp:positionH>
                <wp:positionV relativeFrom="paragraph">
                  <wp:posOffset>28575</wp:posOffset>
                </wp:positionV>
                <wp:extent cx="69215" cy="388620"/>
                <wp:effectExtent l="127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388800"/>
                        </a:xfrm>
                        <a:custGeom>
                          <a:avLst/>
                          <a:gdLst>
                            <a:gd name="textAreaLeft" fmla="*/ 11160 w 39240"/>
                            <a:gd name="textAreaRight" fmla="*/ 39240 w 39240"/>
                            <a:gd name="textAreaTop" fmla="*/ 9000 h 220320"/>
                            <a:gd name="textAreaBottom" fmla="*/ 2113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2.25pt;width:5.4pt;height:30.5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５．かながわブランドマークの表示方法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※既登録品については写真を添付のこと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容器包装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□チラシ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□掲示物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□その他の媒体（　　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□表示予定（表示予定物及び予定年月日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615" w:gutter="0" w:header="0" w:top="1985" w:footer="72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3"/>
        </w:tabs>
        <w:ind w:left="12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3:00Z</dcterms:created>
  <dc:creator>木下 淳司</dc:creator>
  <dc:description/>
  <dc:language>en-US</dc:language>
  <cp:lastModifiedBy>user</cp:lastModifiedBy>
  <cp:lastPrinted>2016-08-03T14:53:00Z</cp:lastPrinted>
  <dcterms:modified xsi:type="dcterms:W3CDTF">2023-06-05T06:52:00Z</dcterms:modified>
  <cp:revision>16</cp:revision>
  <dc:subject/>
  <dc:title>＜別表様式＞</dc:title>
</cp:coreProperties>
</file>