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　　　　年　　月　　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-266700</wp:posOffset>
                </wp:positionV>
                <wp:extent cx="35052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財　産　目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.55pt;mso-wrap-distance-left:9.05pt;mso-wrap-distance-right:9.05pt;mso-wrap-distance-top:0pt;mso-wrap-distance-bottom:0pt;margin-top:-21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財　産　目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912"/>
        <w:gridCol w:w="1568"/>
        <w:gridCol w:w="2240"/>
        <w:gridCol w:w="2800"/>
      </w:tblGrid>
      <w:tr>
        <w:trPr>
          <w:trHeight w:val="23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・種　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数　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備　　考</w:t>
            </w:r>
          </w:p>
        </w:tc>
      </w:tr>
      <w:tr>
        <w:trPr>
          <w:trHeight w:val="236" w:hRule="exac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資産の部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宝　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eastAsia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什　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eastAsia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土　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境内地　　　　 　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eastAsia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建　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境内建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①　　　　　外　　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②</w:t>
            </w:r>
            <w:r>
              <w:rPr>
                <w:rFonts w:eastAsia="Times New Roman"/>
                <w:spacing w:val="3"/>
              </w:rPr>
              <w:t xml:space="preserve">          </w:t>
            </w:r>
            <w:r>
              <w:rPr>
                <w:rFonts w:eastAsia="Times New Roman"/>
                <w:spacing w:val="3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外　  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その他の建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外　　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貯　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口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  <w:sz w:val="22"/>
                <w:szCs w:val="22"/>
              </w:rPr>
              <w:t>所在地：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用途</w:t>
            </w:r>
            <w:r>
              <w:rPr>
                <w:rFonts w:eastAsia="Times New Roman"/>
                <w:spacing w:val="3"/>
                <w:sz w:val="22"/>
                <w:szCs w:val="22"/>
              </w:rPr>
              <w:t>: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　）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  <w:sz w:val="22"/>
                <w:szCs w:val="22"/>
              </w:rPr>
              <w:t>所在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用途</w:t>
            </w:r>
            <w:r>
              <w:rPr>
                <w:rFonts w:eastAsia="Times New Roman"/>
                <w:spacing w:val="3"/>
                <w:sz w:val="22"/>
                <w:szCs w:val="22"/>
              </w:rPr>
              <w:t>: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　）</w:t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　本　財　産　計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土　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　　　　　　　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　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境内建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①　　　　　外　　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その他の建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外　　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什器備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車　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図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貯　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　現　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　貸付金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所在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用途</w:t>
            </w:r>
            <w:r>
              <w:rPr>
                <w:rFonts w:eastAsia="Times New Roman"/>
                <w:spacing w:val="3"/>
              </w:rPr>
              <w:t>: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）</w:t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普　通　財　産　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　産　合　計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9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負債の部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95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借入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預り金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負　債　合　計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正味財産</w:t>
            </w:r>
            <w:r>
              <w:rPr>
                <w:rFonts w:eastAsia="Times New Roman"/>
              </w:rPr>
              <w:t>(C)=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eastAsia="Times New Roma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261620</wp:posOffset>
                      </wp:positionV>
                      <wp:extent cx="6629400" cy="1231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注意事項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250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position w:val="-2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position w:val="-2"/>
                                      <w:szCs w:val="21"/>
                                    </w:rPr>
                                    <w:t>　境内建物欄は、同一敷地ごとに主な境内建物の名称（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position w:val="-2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position w:val="-2"/>
                                      <w:szCs w:val="21"/>
                                    </w:rPr>
                                    <w:t>本堂・礼拝堂等）とそれ以外の境内建物を棟数で記載し（例：本殿外２棟等）、面積は延面積の合計を、また、備考欄にはその所在地及び用途をそれぞれ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区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特殊財産、基本財産、普通財産、負債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や種類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土地・建物、什器備品、現金、貯金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ごとに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96.95pt;mso-wrap-distance-left:9.05pt;mso-wrap-distance-right:9.05pt;mso-wrap-distance-top:0pt;mso-wrap-distance-bottom:0pt;margin-top:20.6pt;mso-position-vertical-relative:text;margin-left:-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〔注意事項〕</w:t>
                            </w:r>
                          </w:p>
                          <w:p>
                            <w:pPr>
                              <w:pStyle w:val="Normal"/>
                              <w:ind w:left="500" w:hanging="250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2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2"/>
                                <w:szCs w:val="21"/>
                              </w:rPr>
                              <w:t>　境内建物欄は、同一敷地ごとに主な境内建物の名称（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2"/>
                                <w:szCs w:val="21"/>
                              </w:rPr>
                              <w:t>本堂・礼拝堂等）とそれ以外の境内建物を棟数で記載し（例：本殿外２棟等）、面積は延面積の合計を、また、備考欄にはその所在地及び用途をそれぞれ記載してください。</w:t>
                            </w:r>
                          </w:p>
                          <w:p>
                            <w:pPr>
                              <w:pStyle w:val="Normal"/>
                              <w:ind w:left="46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区分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特殊財産、基本財産、普通財産、負債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や種類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土地・建物、什器備品、現金、貯金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ごと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7:00Z</dcterms:created>
  <dc:creator>W0203008</dc:creator>
  <dc:description/>
  <cp:keywords/>
  <dc:language>en-US</dc:language>
  <cp:lastModifiedBy>user</cp:lastModifiedBy>
  <cp:lastPrinted>2005-10-12T14:30:00Z</cp:lastPrinted>
  <dcterms:modified xsi:type="dcterms:W3CDTF">2019-11-26T06:45:00Z</dcterms:modified>
  <cp:revision>13</cp:revision>
  <dc:subject/>
  <dc:title>財　産　目　録</dc:title>
</cp:coreProperties>
</file>