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0</wp:posOffset>
            </wp:positionH>
            <wp:positionV relativeFrom="paragraph">
              <wp:posOffset>-1905</wp:posOffset>
            </wp:positionV>
            <wp:extent cx="2037715" cy="996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7580</wp:posOffset>
                </wp:positionH>
                <wp:positionV relativeFrom="paragraph">
                  <wp:posOffset>575945</wp:posOffset>
                </wp:positionV>
                <wp:extent cx="956310" cy="231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育委員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18.2pt;mso-wrap-distance-left:9.05pt;mso-wrap-distance-right:9.05pt;mso-wrap-distance-top:0pt;mso-wrap-distance-bottom:0pt;margin-top:45.35pt;mso-position-vertical-relative:text;margin-left:7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教育委員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470"/>
        <w:rPr>
          <w:lang w:val="en-US" w:eastAsia="en-US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5"/>
              </w:rPr>
              <w:t>令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　ねん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5"/>
              </w:rPr>
              <w:t>７年度</w:t>
            </w:r>
          </w:rubyBase>
        </w:ruby>
      </w:r>
      <w:r/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障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のあ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た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対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とした</w:t>
      </w:r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ながわ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神奈川県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い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委員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い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会計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ねん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年度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任用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職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ひじょう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非常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ぼ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募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　し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お知らせ</w:t>
            </w:r>
          </w:rubyBase>
        </w:ruby>
      </w:r>
      <w:r/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～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ながわ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8"/>
              </w:rPr>
              <w:t>神奈川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8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い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8"/>
              </w:rPr>
              <w:t>委員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サポートオフィ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8"/>
              </w:rPr>
              <w:t>職員</w:t>
            </w:r>
          </w:rubyBase>
        </w:ruby>
      </w:r>
      <w:r/>
    </w:p>
    <w:p>
      <w:pPr>
        <w:pStyle w:val="Normal"/>
        <w:spacing w:lineRule="exact" w:line="5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　　　　　　ＩＣＴ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サポーター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（ＩＣ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えん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8"/>
              </w:rPr>
              <w:t>支援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ぼ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8"/>
              </w:rPr>
              <w:t>募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　～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235</wp:posOffset>
                </wp:positionH>
                <wp:positionV relativeFrom="paragraph">
                  <wp:posOffset>85090</wp:posOffset>
                </wp:positionV>
                <wp:extent cx="6661150" cy="1212215"/>
                <wp:effectExtent l="9525" t="1016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080" cy="1212120"/>
                        </a:xfrm>
                        <a:prstGeom prst="roundRect">
                          <a:avLst>
                            <a:gd name="adj" fmla="val 12528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05pt;margin-top:6.7pt;width:524.45pt;height:95.4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exact" w:line="460"/>
        <w:ind w:left="420" w:right="-143" w:firstLine="240"/>
        <w:jc w:val="left"/>
        <w:rPr>
          <w:rFonts w:ascii="ＭＳ 明朝;MS Mincho" w:hAnsi="ＭＳ 明朝;MS Mincho" w:cs="ＭＳ 明朝;MS Minch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害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し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対象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に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ながわけ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神奈川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い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いんか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委員会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サポートオフィス</w:t>
      </w:r>
      <w:r>
        <w:rPr>
          <w:rFonts w:ascii="ＭＳ 明朝;MS Mincho" w:hAnsi="ＭＳ 明朝;MS Mincho" w:cs="ＭＳ 明朝;MS Mincho"/>
          <w:sz w:val="24"/>
        </w:rPr>
        <w:t>」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よ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雇用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け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会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ど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年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んよ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任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じょうき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非常勤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）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ぼしゅ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募集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します。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よ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雇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し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開始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げんそ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原則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と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令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ね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７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が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９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ついたち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１日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です）</w:t>
      </w:r>
    </w:p>
    <w:p>
      <w:pPr>
        <w:pStyle w:val="Normal"/>
        <w:autoSpaceDE w:val="false"/>
        <w:spacing w:lineRule="exact" w:line="460"/>
        <w:ind w:right="-143" w:firstLine="720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んむち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勤務地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り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県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っこ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学校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と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高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っこ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学校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ゅうと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中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い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っこ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よ　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くべ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っこ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学校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になります。</w:t>
      </w:r>
    </w:p>
    <w:p>
      <w:pPr>
        <w:pStyle w:val="Normal"/>
        <w:autoSpaceDE w:val="false"/>
        <w:spacing w:lineRule="exact" w:line="460"/>
        <w:ind w:right="-1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460"/>
        <w:ind w:right="-1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95095</wp:posOffset>
                </wp:positionH>
                <wp:positionV relativeFrom="paragraph">
                  <wp:posOffset>635</wp:posOffset>
                </wp:positionV>
                <wp:extent cx="5019675" cy="26035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60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</w:tblGrid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おうぼ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応募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きか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期間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れい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4"/>
                                          </w:rPr>
                                          <w:t>令和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７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ね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4"/>
                                          </w:rPr>
                                          <w:t>年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５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が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4"/>
                                          </w:rPr>
                                          <w:t>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4"/>
                                    </w:rPr>
                                    <w:t>6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に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4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き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4"/>
                                          </w:rPr>
                                          <w:t>金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～ ６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が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い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５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も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木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せ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選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考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び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いちじ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一次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せん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選考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れい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令和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７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ね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年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６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が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に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す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水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） ～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　６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が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に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火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　　　　　　　　　　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しょる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書類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しんさ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審査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にじ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二次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せん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選考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れい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令和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７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ね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年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６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が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28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に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ど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土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　～　７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が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つ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１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た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火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264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のう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して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指定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する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いちに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１日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264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めんせ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面接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22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しょうさ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詳細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は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もうしこみしゃ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申込者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へ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べっと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別途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ゆうそ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郵送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で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つう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通知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05pt;mso-wrap-distance-left:7.1pt;mso-wrap-distance-right:7.1pt;mso-wrap-distance-top:0pt;mso-wrap-distance-bottom:0pt;margin-top:0pt;mso-position-vertical:top;mso-position-vertical-relative:text;margin-left:109.85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</w:tblGrid>
                      <w:tr>
                        <w:trPr/>
                        <w:tc>
                          <w:tcPr>
                            <w:tcW w:w="790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240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おう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kern w:val="0"/>
                                      <w:sz w:val="24"/>
                                    </w:rPr>
                                    <w:t>応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kern w:val="0"/>
                                      <w:sz w:val="24"/>
                                    </w:rPr>
                                    <w:t>期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れ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令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4"/>
                              </w:rPr>
                              <w:t>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～ 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240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いち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一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せ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選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れ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令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1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す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） ～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　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240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　　　　　　　　　　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しょ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書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しん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審査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240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       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に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二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せ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選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れ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令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28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　～　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つ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た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2640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のう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し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指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１日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2640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めん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面接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220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しょう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詳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もうしこみ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申込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べ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別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ゆう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郵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つ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通知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１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よ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ていしゃす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予定者数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ぎょうむ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業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いよ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内容</w:t>
            </w:r>
          </w:rubyBase>
        </w:ruby>
      </w:r>
      <w:r/>
    </w:p>
    <w:tbl>
      <w:tblPr>
        <w:tblW w:w="989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796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ていしゃす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予定者数</w:t>
                  </w:r>
                </w:rubyBase>
              </w:ruby>
            </w:r>
            <w:r/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３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ぎょう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業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内容</w:t>
                  </w:r>
                </w:rubyBase>
              </w:ruby>
            </w:r>
            <w:r/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り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県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高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ゅう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中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よ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及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くべ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特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おいて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ぎ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授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　　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際し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ＩＣＴ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機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セッティング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ＰＣ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し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教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管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ＩＣＴ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しゅ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保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ップデー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管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機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トラブ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いお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対応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うさ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操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支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ホームページ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ＣＭＳ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管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グループウェア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管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生徒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カウン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管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どうが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動画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コンテン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く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作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支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ざ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教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く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作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支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ンケー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け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集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こな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行い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ます。</w:t>
            </w:r>
          </w:p>
        </w:tc>
      </w:tr>
    </w:tbl>
    <w:p>
      <w:pPr>
        <w:pStyle w:val="Normal"/>
        <w:spacing w:lineRule="exact" w:line="440"/>
        <w:ind w:left="640" w:hanging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パソコン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んよ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運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り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管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ホームページ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く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作成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更新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パソコン</w:t>
      </w:r>
      <w:r>
        <w:rPr>
          <w:rFonts w:ascii="ＭＳ 明朝;MS Mincho" w:hAnsi="ＭＳ 明朝;MS Mincho" w:cs="ＭＳ 明朝;MS Mincho"/>
          <w:sz w:val="22"/>
          <w:szCs w:val="22"/>
        </w:rPr>
        <w:t>によ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ぶんし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文書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く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作成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よ　　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さ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ぎょうむ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く　　　　　　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含まれます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。また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ＩＴ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パスポー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ＩＣ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れ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関連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か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資格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ゆう　　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有する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こと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のぞ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望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ましいものです。</w:t>
      </w:r>
    </w:p>
    <w:p>
      <w:pPr>
        <w:pStyle w:val="Normal"/>
        <w:spacing w:lineRule="exact" w:line="440"/>
        <w:ind w:left="640" w:hanging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ＩＣＴ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サポーター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各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り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県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ています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お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多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ＩＣＴ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サポーター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２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生徒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みな　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皆さ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りべん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利便性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じ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向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しょくい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教職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た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負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いげ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軽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ぎょう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業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りつ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効率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つ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活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ています。なお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主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つ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執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場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くいんし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職員室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なります。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っ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実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ぎょう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業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内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よっ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と　　　　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異なりま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が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上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ぎょう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業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内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ほかに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どく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独自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け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集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システ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や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ネットワーク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ち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構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管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っています。</w:t>
            </w:r>
          </w:p>
        </w:tc>
      </w:tr>
    </w:tbl>
    <w:p>
      <w:pPr>
        <w:pStyle w:val="Normal"/>
        <w:spacing w:lineRule="exact" w: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２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うぼ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応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かく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資格</w:t>
            </w:r>
          </w:rubyBase>
        </w:ruby>
      </w:r>
      <w:r/>
    </w:p>
    <w:p>
      <w:pPr>
        <w:pStyle w:val="Normal"/>
        <w:spacing w:lineRule="exact" w:line="440"/>
        <w:ind w:firstLine="22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いずれか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い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げ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限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ありません）</w:t>
      </w:r>
    </w:p>
    <w:p>
      <w:pPr>
        <w:pStyle w:val="Normal"/>
        <w:numPr>
          <w:ilvl w:val="0"/>
          <w:numId w:val="2"/>
        </w:numPr>
        <w:spacing w:lineRule="exact" w:line="440"/>
        <w:ind w:left="800" w:right="-143" w:hanging="36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た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け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numPr>
          <w:ilvl w:val="0"/>
          <w:numId w:val="2"/>
        </w:numPr>
        <w:spacing w:lineRule="exact" w:line="440"/>
        <w:ind w:left="800" w:right="-143" w:hanging="36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た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くしほ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福祉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第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5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条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て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規定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よ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どうふけ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都道府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じ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知事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だ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定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め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し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師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以下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てい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定医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」という。）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ろうど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労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んぜ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安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いせいほ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衛生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第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3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条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て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規定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んぎょう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産業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んじい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事院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そ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規則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-4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け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よ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及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び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んぜ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安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じ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保持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第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９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っ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項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て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規定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こ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り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管理医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他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これ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準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ず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の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くせ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作成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た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者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よ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雇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くし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促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関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うり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法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べっ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掲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げ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た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ゆ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有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むね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だんし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診断書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けんしょ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意見書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ぞ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心臓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じん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ぞ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臓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きゅう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呼吸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ぼうこ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若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く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ょくち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直腸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ち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小腸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ヒ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んえ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免疫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ぜ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不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ウイルスによ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んえ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免疫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ぞ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肝臓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の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機能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ついて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てい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定医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くせ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作成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だんしょ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診断書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けんしょ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意見書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ぎ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限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る。）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交付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け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numPr>
          <w:ilvl w:val="0"/>
          <w:numId w:val="2"/>
        </w:numPr>
        <w:spacing w:lineRule="exact" w:line="440"/>
        <w:ind w:left="800" w:right="-143" w:hanging="36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どうふ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道府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政令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ゅうか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核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っ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ょうい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療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け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numPr>
          <w:ilvl w:val="0"/>
          <w:numId w:val="2"/>
        </w:numPr>
        <w:spacing w:lineRule="exact" w:line="440"/>
        <w:ind w:left="800" w:right="-143" w:hanging="36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て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更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だんじ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相談所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ど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児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だんじ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相談所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く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福祉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センター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ぎ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業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センター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てい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医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よ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て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ある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ん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判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され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numPr>
          <w:ilvl w:val="0"/>
          <w:numId w:val="2"/>
        </w:numPr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く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け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440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い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うぼ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きません。</w:t>
      </w:r>
    </w:p>
    <w:p>
      <w:pPr>
        <w:pStyle w:val="Normal"/>
        <w:spacing w:lineRule="exact" w:line="4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〇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ほ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むいんほ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務員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/>
          </w:rubyBase>
        </w:ruby>
      </w:r>
      <w:r>
        <w:rPr>
          <w:rFonts w:cs="ＭＳ 明朝;MS Mincho" w:ascii="ＭＳ 明朝;MS Mincho" w:hAnsi="ＭＳ 明朝;MS Mincho"/>
          <w:sz w:val="22"/>
          <w:szCs w:val="22"/>
        </w:rPr>
        <w:t>16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い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numPr>
          <w:ilvl w:val="0"/>
          <w:numId w:val="2"/>
        </w:numPr>
        <w:spacing w:lineRule="exact" w:line="440"/>
        <w:ind w:left="800" w:right="-391" w:hanging="36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んこ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禁錮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じょう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以上</w:t>
            </w:r>
            <w:r/>
          </w:rubyBase>
        </w:ruby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刑</w:t>
            </w:r>
            <w:r/>
          </w:rubyBase>
        </w:ruby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処</w:t>
            </w:r>
            <w:r/>
          </w:rubyBase>
        </w:ruby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せられ、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っこう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執行</w:t>
            </w:r>
            <w:r/>
          </w:rubyBase>
        </w:ruby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終</w:t>
            </w:r>
            <w:r/>
          </w:rubyBase>
        </w:ruby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わる</w:t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ま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は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っこう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執行</w:t>
            </w:r>
            <w:r/>
          </w:rubyBase>
        </w:ruby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ける</w:t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ことがなくなるま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numPr>
          <w:ilvl w:val="0"/>
          <w:numId w:val="2"/>
        </w:numPr>
        <w:spacing w:lineRule="exact" w:line="440"/>
        <w:ind w:left="800" w:right="-143" w:hanging="36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ながわ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神奈川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ょうか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懲戒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んしょ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免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ぶ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処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け､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ぶ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処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から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過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な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numPr>
          <w:ilvl w:val="0"/>
          <w:numId w:val="2"/>
        </w:numPr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っぽ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ぽ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憲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おい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っぽ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ぽ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憲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り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成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政府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ぼうりょ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暴力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か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破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こと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張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政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他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んた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っ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結成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これ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に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加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spacing w:lineRule="exact" w:line="440"/>
        <w:ind w:left="65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〇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へい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/>
          </w:rubyBase>
        </w:ruby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せいま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改正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みんぽ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民法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よ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んきんちさ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準禁治産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宣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け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心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じゃ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耗弱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んい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原因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するも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外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exact" w:line="440"/>
        <w:ind w:left="1310" w:right="-143" w:hanging="11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１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交付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せいちゅ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申請中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うしこみ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の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可能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ですが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８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/>
          </w:rubyBase>
        </w:ruby>
      </w:r>
      <w:r>
        <w:rPr>
          <w:rFonts w:cs="ＭＳ 明朝;MS Mincho" w:ascii="ＭＳ 明朝;MS Mincho" w:hAnsi="ＭＳ 明朝;MS Mincho"/>
          <w:sz w:val="22"/>
          <w:szCs w:val="22"/>
        </w:rPr>
        <w:t>31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まで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交付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され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必要</w:t>
            </w:r>
          </w:rubyBase>
        </w:ruby>
      </w:r>
      <w:r/>
    </w:p>
    <w:p>
      <w:pPr>
        <w:pStyle w:val="Normal"/>
        <w:spacing w:lineRule="exact" w:line="440"/>
        <w:ind w:right="-143" w:firstLine="11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あります。</w:t>
      </w:r>
    </w:p>
    <w:p>
      <w:pPr>
        <w:pStyle w:val="Normal"/>
        <w:spacing w:lineRule="exact" w:line="440"/>
        <w:ind w:left="1090" w:right="-143" w:hanging="8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ゅ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注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２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じ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当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手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くに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確認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します。また、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採用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ま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いだ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間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手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いじ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提示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と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求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めることがありま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採用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ま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いだ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間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うぼ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応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か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資格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がないこと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んめ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判明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採用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きません。</w:t>
      </w:r>
    </w:p>
    <w:p>
      <w:pPr>
        <w:pStyle w:val="Normal"/>
        <w:spacing w:lineRule="exact" w:line="440"/>
        <w:ind w:left="1090" w:hanging="8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３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いし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ついて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ほ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き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んた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よ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どく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独自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いし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され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あります。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身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る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類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め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不明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も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元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ほ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き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んた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どぐ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窓口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くに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てください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３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いよ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内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等</w:t>
            </w:r>
          </w:rubyBase>
        </w:ruby>
      </w:r>
      <w:r/>
    </w:p>
    <w:tbl>
      <w:tblPr>
        <w:tblW w:w="1056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701"/>
        <w:gridCol w:w="3685"/>
        <w:gridCol w:w="2552"/>
      </w:tblGrid>
      <w:tr>
        <w:trPr>
          <w:trHeight w:val="34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っ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程</w:t>
                  </w:r>
                </w:rubyBase>
              </w:ruby>
            </w:r>
            <w:r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容</w:t>
                  </w:r>
                </w:rubyBase>
              </w:ruby>
            </w:r>
            <w:r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</w:rubyBase>
              </w:ruby>
            </w:r>
            <w:r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うか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合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っぴ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発表</w:t>
                  </w:r>
                </w:rubyBase>
              </w:ruby>
            </w:r>
            <w:r/>
          </w:p>
        </w:tc>
      </w:tr>
      <w:tr>
        <w:trPr>
          <w:trHeight w:val="15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ち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一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ん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選考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420"/>
              <w:ind w:left="660" w:hanging="66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６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1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す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～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６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7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火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書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さ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審査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もうしこみ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申込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がわ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神奈川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いん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委員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トオフィス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いま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６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　にち</w:t>
                  </w:r>
                </w:rt>
                <w:rubyBase>
                  <w:r>
                    <w:rPr>
                      <w:rFonts w:cs="ＭＳ 明朝;MS Mincho" w:ascii="ＭＳ 明朝;MS Mincho" w:hAnsi="ＭＳ 明朝;MS Mincho"/>
                      <w:bCs/>
                      <w:sz w:val="22"/>
                      <w:szCs w:val="22"/>
                    </w:rPr>
                    <w:t>18</w:t>
                  </w:r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す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4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うかく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合格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けんひ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受験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</w:p>
          <w:p>
            <w:pPr>
              <w:pStyle w:val="Normal"/>
              <w:spacing w:lineRule="exact" w:line="440"/>
              <w:ind w:firstLine="2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っそ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発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ます。</w:t>
            </w:r>
          </w:p>
        </w:tc>
      </w:tr>
      <w:tr>
        <w:trPr>
          <w:trHeight w:val="1869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二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ん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選考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420"/>
              <w:ind w:left="880" w:hanging="88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６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28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ind w:firstLine="66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～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火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20"/>
              <w:ind w:firstLine="2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うち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指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１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</w:rubyBase>
              </w:ruby>
            </w:r>
            <w:r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んせ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面接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がわ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神奈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くいん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職員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キャリア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はつ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開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支援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センター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bCs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こはま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横浜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かえ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栄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すが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小菅ケ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１－２－１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お</w:t>
                  </w:r>
                </w:rt>
                <w:rubyBase>
                  <w:r>
                    <w:rPr>
                      <w:rFonts w:cs="ＭＳ 明朝;MS Mincho" w:ascii="ＭＳ 明朝;MS Mincho" w:hAnsi="ＭＳ 明朝;MS Mincho"/>
                      <w:bCs/>
                      <w:kern w:val="0"/>
                      <w:sz w:val="22"/>
                      <w:szCs w:val="22"/>
                    </w:rPr>
                    <w:t>10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も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ind w:left="860" w:hanging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る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書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さ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審査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うしこみし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申込書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うち</w:t>
      </w:r>
    </w:p>
    <w:p>
      <w:pPr>
        <w:pStyle w:val="Normal"/>
        <w:spacing w:lineRule="exact" w:line="400"/>
        <w:ind w:left="735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・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ぼ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志望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どうき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動機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」</w:t>
      </w:r>
    </w:p>
    <w:p>
      <w:pPr>
        <w:pStyle w:val="Normal"/>
        <w:spacing w:lineRule="exact" w:line="400"/>
        <w:ind w:left="845" w:hanging="11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・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ま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今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まで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っと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最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から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力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れ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取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組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んだ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こと」</w:t>
      </w:r>
    </w:p>
    <w:p>
      <w:pPr>
        <w:pStyle w:val="Normal"/>
        <w:spacing w:lineRule="exact" w:line="400"/>
        <w:ind w:left="845" w:hanging="11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・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り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県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っこ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学校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でＩＣＴ</w:t>
      </w:r>
      <w:r>
        <w:rPr>
          <w:rFonts w:ascii="ＭＳ 明朝;MS Mincho" w:hAnsi="ＭＳ 明朝;MS Mincho" w:cs="ＭＳ 明朝;MS Mincho"/>
          <w:bCs/>
          <w:sz w:val="22"/>
          <w:szCs w:val="22"/>
        </w:rPr>
        <w:t>サポーター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と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たら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働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く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にあたっ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活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かせる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思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うこと」</w:t>
      </w:r>
    </w:p>
    <w:p>
      <w:pPr>
        <w:pStyle w:val="Normal"/>
        <w:spacing w:lineRule="exact" w:line="400"/>
        <w:ind w:left="845" w:hanging="11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・「ＩＣＴ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れ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関連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ぎょう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業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け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経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ＩＴパスポー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、ＩＣ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れ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関連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か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資格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にゅ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記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してください」</w:t>
      </w:r>
    </w:p>
    <w:p>
      <w:pPr>
        <w:pStyle w:val="Normal"/>
        <w:spacing w:lineRule="exact" w:line="400"/>
        <w:ind w:firstLine="880"/>
        <w:rPr>
          <w:rFonts w:ascii="ＭＳ 明朝;MS Mincho" w:hAnsi="ＭＳ 明朝;MS Mincho" w:cs="ＭＳ 明朝;MS Mincho"/>
          <w:bCs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いし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対象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とします。</w:t>
      </w:r>
    </w:p>
    <w:p>
      <w:pPr>
        <w:pStyle w:val="Normal"/>
        <w:spacing w:lineRule="exact" w:line="400"/>
        <w:ind w:first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って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さ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詳細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うしこみ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申込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へ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べっと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別途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ゆうそ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郵送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うち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通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します。</w:t>
      </w:r>
    </w:p>
    <w:p>
      <w:pPr>
        <w:pStyle w:val="Normal"/>
        <w:spacing w:lineRule="exact" w:line="400"/>
        <w:ind w:left="660" w:right="-426" w:hanging="66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※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んせ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面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けん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受験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ろ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登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し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うろ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か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機関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職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どうせき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同席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の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可能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ぼ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希望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spacing w:lineRule="exact" w:line="400"/>
        <w:ind w:left="630" w:right="-426" w:hanging="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どうせき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同席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め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うしこみし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申込書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にゅ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記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してください。</w:t>
      </w:r>
    </w:p>
    <w:p>
      <w:pPr>
        <w:pStyle w:val="Normal"/>
        <w:spacing w:lineRule="exact" w:line="400"/>
        <w:ind w:left="660" w:hanging="66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　※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けんじ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受験上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いり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配慮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くるま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車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イス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使用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べ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じ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会場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け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受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）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と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いり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配慮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い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内容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うしこみし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申込書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にゅ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記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してください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※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っか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結果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ひ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合否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かかわら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けん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受験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ぜんい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全員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ぶんし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文書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うち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通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します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※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ゆうび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郵便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じ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事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より、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もと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手元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ど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届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くまで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か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時間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がかか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があり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４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かくしゃ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合格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いしょ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対象</w:t>
            </w:r>
            <w:r/>
          </w:rubyBase>
        </w:ruby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ぜん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事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つめいかい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説明会</w:t>
            </w:r>
            <w:r/>
          </w:rubyBase>
        </w:ruby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っし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実施</w:t>
            </w:r>
          </w:rubyBase>
        </w:ruby>
      </w:r>
      <w:r/>
    </w:p>
    <w:p>
      <w:pPr>
        <w:pStyle w:val="Normal"/>
        <w:spacing w:lineRule="exact" w:line="440"/>
        <w:ind w:left="210" w:right="-210" w:firstLine="220"/>
        <w:rPr>
          <w:rFonts w:ascii="ＭＳ 明朝;MS Mincho" w:hAnsi="ＭＳ 明朝;MS Mincho" w:cs="ＭＳ 明朝;MS Mincho"/>
          <w:bCs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かく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合格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いし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対象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害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くせ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特性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いり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配慮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くに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確認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ぎょう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業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い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内容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つめ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説明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など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こな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います。</w:t>
      </w:r>
    </w:p>
    <w:p>
      <w:pPr>
        <w:pStyle w:val="Normal"/>
        <w:spacing w:lineRule="exact" w:line="440"/>
        <w:ind w:left="640" w:right="-286" w:hanging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つめいか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説明会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令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　ね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７年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/>
          </w:rubyBase>
        </w:ruby>
      </w:r>
      <w:r>
        <w:rPr>
          <w:rFonts w:cs="ＭＳ 明朝;MS Mincho" w:ascii="ＭＳ 明朝;MS Mincho" w:hAnsi="ＭＳ 明朝;MS Mincho"/>
          <w:bCs/>
          <w:sz w:val="22"/>
          <w:szCs w:val="22"/>
        </w:rPr>
        <w:t>18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金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）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て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予定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していま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さ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詳細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か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合格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っぴ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発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　し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お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らせ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します。</w:t>
      </w:r>
    </w:p>
    <w:p>
      <w:pPr>
        <w:pStyle w:val="Normal"/>
        <w:spacing w:lineRule="exact" w:line="440"/>
        <w:ind w:left="640" w:hanging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よび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かく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合格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いし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対象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ぜ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事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つめいか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説明会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かわ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係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つうひ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交通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ら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自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た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負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なります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５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んむ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勤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けん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条件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等</w:t>
            </w:r>
          </w:rubyBase>
        </w:ruby>
      </w:r>
      <w:r/>
    </w:p>
    <w:tbl>
      <w:tblPr>
        <w:tblW w:w="975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222"/>
      </w:tblGrid>
      <w:tr>
        <w:trPr>
          <w:trHeight w:val="45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報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235585</wp:posOffset>
                      </wp:positionV>
                      <wp:extent cx="792480" cy="81534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360" cy="815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45pt;margin-top:18.55pt;width:62.35pt;height:64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報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ぜいびきま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税引き前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ind w:firstLine="2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す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29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つが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5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4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,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426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89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,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856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上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以外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 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,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324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,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629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円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ind w:left="22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く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職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い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経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　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応じ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報酬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と　　　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異なりま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420"/>
              <w:ind w:left="220" w:hanging="220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ま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期末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あて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２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６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2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き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支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時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期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っ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なります。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うき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通勤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う　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要す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費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規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る）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き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支給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ind w:left="430" w:hanging="220"/>
              <w:rPr/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報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ついて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んご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今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改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り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上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記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か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へんど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変動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あります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1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時間</w:t>
                  </w:r>
                </w:rubyBase>
              </w:ruby>
            </w:r>
            <w:r/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2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29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３～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５日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ん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範囲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で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うかく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合格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希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確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し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う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調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します。</w:t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つ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５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６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５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６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ind w:firstLine="880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５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み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３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つ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２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６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んそ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原則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とし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間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はありません）</w:t>
            </w:r>
          </w:p>
          <w:p>
            <w:pPr>
              <w:pStyle w:val="Normal"/>
              <w:spacing w:lineRule="exact" w:line="420"/>
              <w:ind w:firstLine="2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８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5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7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0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ゅうけ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休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は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45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あいだ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所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間</w:t>
                  </w:r>
                </w:rubyBase>
              </w:ruby>
            </w:r>
            <w:r/>
          </w:p>
        </w:tc>
      </w:tr>
      <w:tr>
        <w:trPr>
          <w:trHeight w:val="59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1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ゅうじ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休日</w:t>
                  </w:r>
                </w:rubyBase>
              </w:ruby>
            </w:r>
            <w:r/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んそ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原則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とし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どよう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土曜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よう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日曜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くじ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祝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20"/>
              <w:ind w:firstLine="2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ぎょう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行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け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関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で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どよう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土曜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よう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日曜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くじ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祝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があります。</w:t>
            </w:r>
          </w:p>
        </w:tc>
      </w:tr>
      <w:tr>
        <w:trPr>
          <w:trHeight w:val="4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所</w:t>
                  </w:r>
                </w:rubyBase>
              </w:ruby>
            </w:r>
            <w:r/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り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県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高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ゅう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中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よ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及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くべ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特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等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ind w:firstLine="213"/>
              <w:rPr>
                <w:rFonts w:ascii="ＭＳ 明朝;MS Mincho" w:hAnsi="ＭＳ 明朝;MS Mincho" w:cs="ＭＳ 明朝;MS Mincho"/>
                <w:bCs/>
                <w:color w:val="000000"/>
                <w:w w:val="97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w w:val="97"/>
                <w:sz w:val="22"/>
                <w:szCs w:val="22"/>
              </w:rPr>
              <w:t>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w w:val="97"/>
                      <w:sz w:val="22"/>
                      <w:szCs w:val="22"/>
                    </w:rPr>
                    <w:t>２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w w:val="97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w w:val="97"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w w:val="97"/>
                <w:sz w:val="22"/>
                <w:szCs w:val="22"/>
              </w:rPr>
              <w:t>していただく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w w:val="97"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w w:val="97"/>
                <w:sz w:val="22"/>
                <w:szCs w:val="22"/>
              </w:rPr>
              <w:t>があります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　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つよう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月曜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もくよう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木曜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は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とう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高等学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よう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火曜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よう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金曜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は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とう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高等学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など</w:t>
            </w:r>
          </w:p>
        </w:tc>
      </w:tr>
      <w:tr>
        <w:trPr>
          <w:trHeight w:val="61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健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保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</w:rubyBase>
              </w:ruby>
            </w:r>
            <w:r/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健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保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厚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き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年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保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保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条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災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補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き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適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んそ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原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に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加入</w:t>
                  </w:r>
                </w:rubyBase>
              </w:ruby>
            </w:r>
            <w:r/>
          </w:p>
        </w:tc>
      </w:tr>
      <w:tr>
        <w:trPr>
          <w:trHeight w:val="309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期間</w:t>
                  </w:r>
                </w:rubyBase>
              </w:ruby>
            </w:r>
            <w:r/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９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いた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１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か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８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３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31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火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まで</w:t>
            </w:r>
          </w:p>
          <w:p>
            <w:pPr>
              <w:pStyle w:val="Normal"/>
              <w:spacing w:lineRule="exact" w:line="40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んそ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原則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して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最初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かげ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１か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けんつ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条件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期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なります。</w:t>
            </w:r>
          </w:p>
          <w:p>
            <w:pPr>
              <w:pStyle w:val="Normal"/>
              <w:spacing w:lineRule="exact" w:line="40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どうい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同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ぎょう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業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いぞ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継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てあ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ん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選考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んせ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面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へ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経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２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９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年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まで）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ん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限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あらた　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改め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され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あります。また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期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んりょうご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満了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再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応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の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可能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す。</w:t>
            </w:r>
          </w:p>
          <w:p>
            <w:pPr>
              <w:pStyle w:val="Normal"/>
              <w:spacing w:lineRule="exact" w:line="40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なお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あらた　　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改め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された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いちさ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配置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へん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変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なることがあります。</w:t>
            </w:r>
          </w:p>
          <w:p>
            <w:pPr>
              <w:pStyle w:val="Normal"/>
              <w:spacing w:lineRule="exact" w:line="40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うかく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合格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希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り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開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いた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１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す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まで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えん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延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こと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の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可能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す。</w:t>
            </w:r>
          </w:p>
          <w:p>
            <w:pPr>
              <w:pStyle w:val="Normal"/>
              <w:spacing w:lineRule="exact" w:line="400"/>
              <w:ind w:left="430" w:hanging="220"/>
              <w:rPr/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開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へいじ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平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なります。</w:t>
            </w:r>
          </w:p>
        </w:tc>
      </w:tr>
      <w:tr>
        <w:trPr>
          <w:trHeight w:val="4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そ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他</w:t>
                  </w:r>
                </w:rubyBase>
              </w:ruby>
            </w:r>
            <w:r/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ようご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採用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ほ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地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むいんほ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公務員法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き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適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されます。</w:t>
            </w:r>
          </w:p>
          <w:p>
            <w:pPr>
              <w:pStyle w:val="Normal"/>
              <w:spacing w:lineRule="exact" w:line="400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障害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く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促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　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関す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り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法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もと　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基づ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状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こ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報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こな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行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必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があります。そのた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うかく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合格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も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内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確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います。</w:t>
            </w:r>
          </w:p>
        </w:tc>
      </w:tr>
    </w:tbl>
    <w:p>
      <w:pPr>
        <w:pStyle w:val="Normal"/>
        <w:spacing w:lineRule="exact" w:line="440"/>
        <w:ind w:left="640" w:hanging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ind w:left="640" w:hanging="220"/>
        <w:rPr/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ん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担当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マネージャー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どうい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指導員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）によ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いきてき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定期的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な</w:t>
      </w:r>
      <w:r/>
      <w:r>
        <w:ruby>
          <w:rubyPr>
            <w:rubyAlign w:val="left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んか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巡回</w:t>
            </w:r>
            <w:r/>
          </w:rubyBase>
        </w:ruby>
      </w:r>
      <w:r/>
      <w:r>
        <w:ruby>
          <w:rubyPr>
            <w:rubyAlign w:val="left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よ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及び</w:t>
            </w:r>
            <w:r/>
          </w:rubyBase>
        </w:ruby>
      </w:r>
      <w:r/>
      <w:r>
        <w:ruby>
          <w:rubyPr>
            <w:rubyAlign w:val="left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でん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電話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や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メール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よ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んか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巡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が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以外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だ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支援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を</w:t>
      </w:r>
      <w:r/>
      <w:r>
        <w:ruby>
          <w:rubyPr>
            <w:rubyAlign w:val="left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こな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行います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。</w:t>
      </w:r>
    </w:p>
    <w:p>
      <w:pPr>
        <w:pStyle w:val="Normal"/>
        <w:spacing w:lineRule="exact" w:line="440"/>
        <w:ind w:left="660" w:hanging="6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※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くせ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特性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いり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配慮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こ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事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つい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かく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合格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いし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対象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ぜ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事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つめいか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説明会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べ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個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だ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相談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おいて、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き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ま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細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かく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きと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聞取り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を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いちさき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配置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へ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いね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丁寧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でんた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伝達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します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６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うぼ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応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うほ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方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等</w:t>
            </w:r>
            <w:r/>
          </w:rubyBase>
        </w:ruby>
      </w:r>
      <w:r>
        <w:rPr/>
        <w:t xml:space="preserve"> </w:t>
      </w:r>
    </w:p>
    <w:tbl>
      <w:tblPr>
        <w:tblW w:w="9713" w:type="dxa"/>
        <w:jc w:val="left"/>
        <w:tblInd w:w="4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829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応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ほ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方法</w:t>
                  </w:r>
                </w:rubyBase>
              </w:ruby>
            </w:r>
            <w:r/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さ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応募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へ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応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書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そ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郵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くせ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直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さ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持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てください。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う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封筒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がわ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神奈川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いん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委員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トオフィス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＜ＩＣＴ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ター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＞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応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」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あか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赤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記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てください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さ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応募先</w:t>
                  </w:r>
                </w:rubyBase>
              </w:ruby>
            </w:r>
            <w:r/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２３１－８５８８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がわ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神奈川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こはましなか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横浜市中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ほ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日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おどお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大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１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が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神奈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県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がしちょう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東庁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８階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きょ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教育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サポートオフィス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管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課</w:t>
                  </w:r>
                </w:rubyBase>
              </w:ruby>
            </w:r>
            <w:r/>
          </w:p>
        </w:tc>
      </w:tr>
      <w:tr>
        <w:trPr>
          <w:trHeight w:val="18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応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期間</w:t>
                  </w:r>
                </w:rubyBase>
              </w:ruby>
            </w:r>
            <w:r/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５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6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金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～ ６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５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も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そ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郵送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も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しい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  <w:u w:val="double"/>
                    </w:rPr>
                    <w:t>消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  <w:u w:val="double"/>
                    </w:rPr>
                    <w:t>有効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くせ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直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さ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持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けつけ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受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８時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いしゅう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毎週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くじ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祝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のぞ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除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00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できる限り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そ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郵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ご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しゅ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提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お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が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いします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応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書類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応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書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へんきゃ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返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しません）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2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がわ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神奈川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いん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委員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トオフィス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＜ＩＣＴ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ター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＞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もうしこみ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申込書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ind w:left="22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ゃ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うふ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貼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こと）</w:t>
            </w:r>
          </w:p>
          <w:p>
            <w:pPr>
              <w:pStyle w:val="Normal"/>
              <w:spacing w:lineRule="exact" w:line="420"/>
              <w:ind w:left="440" w:hanging="44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りれき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履歴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Ａ４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または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Ａ３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イズ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は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市販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も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パソコン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く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作成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たもので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ゃ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うふ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貼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こと）</w:t>
            </w:r>
          </w:p>
          <w:p>
            <w:pPr>
              <w:pStyle w:val="Normal"/>
              <w:spacing w:lineRule="exact" w:line="420"/>
              <w:ind w:left="22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ぎ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うち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い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該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も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と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一つ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ind w:left="210" w:firstLine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た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身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てい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指定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だん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診断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けん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意見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り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療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</w:p>
          <w:p>
            <w:pPr>
              <w:pStyle w:val="Normal"/>
              <w:spacing w:lineRule="exact" w:line="420"/>
              <w:ind w:left="210" w:firstLine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んてい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判定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ど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児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うだんじ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相談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て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障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がある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ん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判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された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</w:p>
          <w:p>
            <w:pPr>
              <w:pStyle w:val="Normal"/>
              <w:spacing w:lineRule="exact" w:line="420"/>
              <w:ind w:left="210" w:firstLine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保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し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ん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本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確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き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ぶぶ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部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ゃ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あ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ぴ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記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さ</w:t>
            </w:r>
          </w:p>
          <w:p>
            <w:pPr>
              <w:pStyle w:val="Normal"/>
              <w:spacing w:lineRule="exact" w:line="420"/>
              <w:ind w:left="420" w:firstLine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れた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ぺー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ペー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よ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及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種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確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き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ぶぶ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部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しゅ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提出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せいち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申請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申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内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確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き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書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しゅ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提出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へんし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返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う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封筒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」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けんひ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受験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うふ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送付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・【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うけ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長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ご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３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】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規格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20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㎜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×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235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㎜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・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1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えんぶ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円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び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郵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って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切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うふ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貼付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けんひ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受験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うふさ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送付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び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郵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んご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番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住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よ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及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い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明記</w:t>
                  </w:r>
                </w:rubyBase>
              </w:ruby>
            </w:r>
            <w:r/>
          </w:p>
        </w:tc>
      </w:tr>
    </w:tbl>
    <w:p>
      <w:pPr>
        <w:pStyle w:val="Normal"/>
        <w:spacing w:lineRule="exact" w:line="140"/>
        <w:ind w:left="440" w:hanging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　</w:t>
      </w:r>
    </w:p>
    <w:p>
      <w:pPr>
        <w:pStyle w:val="Normal"/>
        <w:spacing w:lineRule="exact" w:line="420"/>
        <w:ind w:left="420" w:firstLine="220"/>
        <w:rPr>
          <w:rFonts w:ascii="ＭＳ 明朝;MS Mincho" w:hAnsi="ＭＳ 明朝;MS Mincho" w:cs="ＭＳ 明朝;MS Mincho"/>
          <w:bCs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Cs/>
          <w:sz w:val="22"/>
          <w:szCs w:val="22"/>
          <w:u w:val="single"/>
        </w:rPr>
      </w:r>
    </w:p>
    <w:p>
      <w:pPr>
        <w:pStyle w:val="Normal"/>
        <w:spacing w:lineRule="exact" w:line="420"/>
        <w:ind w:left="420" w:firstLine="220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令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　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７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　が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６月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>18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>(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水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>)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こ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以降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って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日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につい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うぼ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応募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へ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ゆうそ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郵送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うち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通知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します。</w:t>
      </w:r>
    </w:p>
    <w:p>
      <w:pPr>
        <w:pStyle w:val="Normal"/>
        <w:spacing w:lineRule="exact" w:line="420"/>
        <w:ind w:firstLine="660"/>
        <w:rPr>
          <w:rFonts w:ascii="ＭＳ 明朝;MS Mincho" w:hAnsi="ＭＳ 明朝;MS Mincho" w:cs="ＭＳ 明朝;MS Mincho"/>
          <w:sz w:val="22"/>
          <w:szCs w:val="22"/>
          <w:u w:val="single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令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　ね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７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　が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６月</w:t>
            </w:r>
            <w:r/>
          </w:rubyBase>
        </w:ruby>
      </w:r>
      <w:r>
        <w:rPr>
          <w:rFonts w:cs="ＭＳ 明朝;MS Mincho" w:ascii="ＭＳ 明朝;MS Mincho" w:hAnsi="ＭＳ 明朝;MS Mincho"/>
          <w:bCs/>
          <w:color w:val="000000"/>
          <w:sz w:val="22"/>
          <w:szCs w:val="22"/>
          <w:u w:val="single"/>
        </w:rPr>
        <w:t>24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single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single"/>
              </w:rPr>
              <w:t>火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）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　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過ぎて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ど　　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届かな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いあわ　　さき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問合せ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へ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　れんら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ご連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ください。</w:t>
      </w:r>
    </w:p>
    <w:p>
      <w:pPr>
        <w:pStyle w:val="Normal"/>
        <w:spacing w:lineRule="exact" w:line="140"/>
        <w:ind w:left="440" w:hanging="440"/>
        <w:rPr>
          <w:rFonts w:ascii="ＭＳ 明朝;MS Mincho" w:hAnsi="ＭＳ 明朝;MS Mincho" w:cs="ＭＳ 明朝;MS Mincho"/>
          <w:bCs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Cs/>
          <w:sz w:val="22"/>
          <w:szCs w:val="22"/>
          <w:u w:val="single"/>
        </w:rPr>
      </w:r>
    </w:p>
    <w:p>
      <w:pPr>
        <w:pStyle w:val="Normal"/>
        <w:spacing w:lineRule="exact" w:line="140"/>
        <w:ind w:left="440" w:hanging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140"/>
        <w:ind w:left="440" w:hanging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140"/>
        <w:ind w:left="440" w:hanging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140"/>
        <w:ind w:left="440" w:hanging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140"/>
        <w:ind w:left="440" w:hanging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bCs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55</wp:posOffset>
                </wp:positionH>
                <wp:positionV relativeFrom="paragraph">
                  <wp:posOffset>74930</wp:posOffset>
                </wp:positionV>
                <wp:extent cx="6461125" cy="43910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280" cy="4390920"/>
                        </a:xfrm>
                        <a:prstGeom prst="roundRect">
                          <a:avLst>
                            <a:gd name="adj" fmla="val 361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65pt;margin-top:5.9pt;width:508.7pt;height:345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80"/>
        <w:ind w:left="210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じょ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会場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2"/>
          <w:szCs w:val="22"/>
        </w:rPr>
        <w:t>】</w:t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bCs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ながわけん</w:t>
            </w:r>
          </w:rt>
          <w:rubyBase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神奈川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ゴシック;MS Gothic"/>
          <w:sz w:val="22"/>
          <w:szCs w:val="22"/>
        </w:rPr>
        <w:t>キャリア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はつ</w:t>
            </w:r>
          </w:rt>
          <w:rubyBase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開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支援</w:t>
            </w:r>
            <w:r/>
          </w:rubyBase>
        </w:ruby>
      </w:r>
      <w:r>
        <w:rPr>
          <w:rFonts w:ascii="ＭＳ 明朝;MS Mincho" w:hAnsi="ＭＳ 明朝;MS Mincho" w:cs="ＭＳ ゴシック;MS Gothic"/>
          <w:sz w:val="22"/>
          <w:szCs w:val="22"/>
        </w:rPr>
        <w:t>センター</w:t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b/>
          <w:b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こはまし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横浜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かえ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栄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すが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小菅ケ谷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１－２－１（</w:t>
      </w:r>
      <w:r>
        <w:rPr>
          <w:rFonts w:ascii="ＭＳ 明朝;MS Mincho" w:hAnsi="ＭＳ 明朝;MS Mincho" w:cs="ＭＳ 明朝;MS Mincho"/>
          <w:sz w:val="22"/>
          <w:szCs w:val="22"/>
        </w:rPr>
        <w:t>Ｊ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ひ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京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ほ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東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ぎ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根岸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んごうだいえ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郷台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ほ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徒歩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５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）　</w:t>
      </w:r>
    </w:p>
    <w:p>
      <w:pPr>
        <w:pStyle w:val="Normal"/>
        <w:ind w:left="21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3555</wp:posOffset>
                </wp:positionH>
                <wp:positionV relativeFrom="paragraph">
                  <wp:posOffset>592455</wp:posOffset>
                </wp:positionV>
                <wp:extent cx="1851025" cy="373380"/>
                <wp:effectExtent l="5715" t="5080" r="5080" b="1219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120" cy="373320"/>
                        </a:xfrm>
                        <a:prstGeom prst="wedgeRectCallout">
                          <a:avLst>
                            <a:gd name="adj1" fmla="val -36208"/>
                            <a:gd name="adj2" fmla="val 80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ＭＳ 明朝;MS Mincho" w:cs="ＭＳ 明朝;MS Mincho" w:ascii="ＭＳ 明朝;MS Mincho" w:hAnsi="ＭＳ 明朝;MS Mincho"/>
                                <w:color w:val="auto"/>
                                <w:lang w:val="en-US" w:eastAsia="ja-JP" w:bidi="ar-SA"/>
                              </w:rPr>
                              <w:t>キャリア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ＭＳ 明朝;MS Mincho" w:cs="ＭＳ 明朝;MS Mincho" w:ascii="ＭＳ 明朝;MS Mincho" w:hAnsi="ＭＳ 明朝;MS Mincho"/>
                                <w:color w:val="auto"/>
                                <w:lang w:val="en-US" w:eastAsia="ja-JP" w:bidi="ar-SA"/>
                              </w:rPr>
                              <w:t>センター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39.65pt;margin-top:46.65pt;width:145.7pt;height:29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eastAsia="ＭＳ 明朝;MS Mincho" w:cs="ＭＳ 明朝;MS Mincho" w:ascii="ＭＳ 明朝;MS Mincho" w:hAnsi="ＭＳ 明朝;MS Mincho"/>
                          <w:color w:val="auto"/>
                          <w:lang w:val="en-US" w:eastAsia="ja-JP" w:bidi="ar-SA"/>
                        </w:rPr>
                        <w:t>キャリア</w:t>
                      </w:r>
                      <w:r>
                        <w:rPr>
                          <w:kern w:val="2"/>
                          <w:szCs w:val="18"/>
                          <w:sz w:val="18"/>
                          <w:rFonts w:eastAsia="ＭＳ 明朝;MS Mincho" w:cs="ＭＳ 明朝;MS Mincho" w:ascii="ＭＳ 明朝;MS Mincho" w:hAnsi="ＭＳ 明朝;MS Mincho"/>
                          <w:color w:val="auto"/>
                          <w:lang w:val="en-US" w:eastAsia="ja-JP" w:bidi="ar-SA"/>
                        </w:rPr>
                        <w:t>センタ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060825" cy="25901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んそ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原則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どう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動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よ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らいじ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来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できません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くるま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イ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た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うぼま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いあわ　さ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合せ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へ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　れんら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連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ください。</w:t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18415</wp:posOffset>
                </wp:positionV>
                <wp:extent cx="6489700" cy="1685290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1685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5pt;margin-top:1.45pt;width:510.95pt;height:132.6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110"/>
        <w:rPr>
          <w:rFonts w:ascii="ＭＳ 明朝;MS Mincho" w:hAnsi="ＭＳ 明朝;MS Mincho" w:cs="ＭＳ 明朝;MS Mincho"/>
          <w:b/>
          <w:b/>
          <w:sz w:val="22"/>
          <w:szCs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いあわ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問合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2"/>
          <w:szCs w:val="22"/>
        </w:rPr>
        <w:t>せ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き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先</w:t>
            </w:r>
          </w:rubyBase>
        </w:ruby>
      </w:r>
      <w:r/>
    </w:p>
    <w:p>
      <w:pPr>
        <w:pStyle w:val="Normal"/>
        <w:spacing w:lineRule="exact" w:line="380"/>
        <w:ind w:firstLine="55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ょういくきょ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育局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サポートオフィ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課</w:t>
            </w:r>
          </w:rubyBase>
        </w:ruby>
      </w:r>
      <w:r/>
    </w:p>
    <w:p>
      <w:pPr>
        <w:pStyle w:val="Normal"/>
        <w:spacing w:lineRule="exact" w:line="32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〒２３１－８５８８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ながわ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神奈川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こはましなか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横浜市中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ほ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おどお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１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なが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神奈川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庁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がしちょう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東庁舎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８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階</w:t>
            </w:r>
          </w:rubyBase>
        </w:ruby>
      </w:r>
      <w:r/>
    </w:p>
    <w:p>
      <w:pPr>
        <w:pStyle w:val="Normal"/>
        <w:spacing w:lineRule="exact" w:line="380"/>
        <w:ind w:firstLine="99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でん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（０４５）２８５－１０４０</w:t>
      </w:r>
    </w:p>
    <w:p>
      <w:pPr>
        <w:pStyle w:val="Normal"/>
        <w:spacing w:lineRule="exact" w:line="380"/>
        <w:ind w:firstLine="77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ＦＡＸ</w:t>
      </w:r>
      <w:r>
        <w:rPr>
          <w:rFonts w:ascii="ＭＳ 明朝;MS Mincho" w:hAnsi="ＭＳ 明朝;MS Mincho" w:cs="ＭＳ 明朝;MS Mincho"/>
          <w:sz w:val="22"/>
          <w:szCs w:val="22"/>
        </w:rPr>
        <w:t>（０４５）２１０－８９２０</w:t>
      </w:r>
    </w:p>
    <w:p>
      <w:pPr>
        <w:pStyle w:val="Normal"/>
        <w:spacing w:lineRule="exact" w:line="380"/>
        <w:ind w:firstLine="77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4"/>
      <w:type w:val="nextPage"/>
      <w:pgSz w:w="11906" w:h="16838"/>
      <w:pgMar w:left="851" w:right="851" w:gutter="0" w:header="0" w:top="397" w:footer="397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Arial Unicode MS">
    <w:charset w:val="00"/>
    <w:family w:val="swiss"/>
    <w:pitch w:val="variable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・"/>
      <w:lvlJc w:val="left"/>
      <w:pPr>
        <w:tabs>
          <w:tab w:val="num" w:pos="0"/>
        </w:tabs>
        <w:ind w:left="80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color w:val="000000"/>
      <w:sz w:val="2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kern w:val="2"/>
      <w:sz w:val="21"/>
      <w:szCs w:val="24"/>
    </w:rPr>
  </w:style>
  <w:style w:type="character" w:styleId="Style15">
    <w:name w:val="コメント内容 (文字)"/>
    <w:qFormat/>
    <w:rPr>
      <w:b/>
      <w:bCs/>
      <w:kern w:val="2"/>
      <w:sz w:val="21"/>
      <w:szCs w:val="24"/>
    </w:rPr>
  </w:style>
  <w:style w:type="character" w:styleId="Style16">
    <w:name w:val="本文 (文字)"/>
    <w:qFormat/>
    <w:rPr>
      <w:rFonts w:eastAsia="ＭＳ Ｐゴシック"/>
      <w:kern w:val="2"/>
      <w:sz w:val="16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明朝"/>
    </w:rPr>
  </w:style>
  <w:style w:type="character" w:styleId="Rubies6">
    <w:name w:val="Rubies6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Arial Unicode MS"/>
      <w:kern w:val="0"/>
      <w:sz w:val="12"/>
      <w:szCs w:val="1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lef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4">
    <w:name w:val="xl5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7">
    <w:name w:val="xl57"/>
    <w:basedOn w:val="Normal"/>
    <w:qFormat/>
    <w:pPr>
      <w:widowControl/>
      <w:pBdr>
        <w:bottom w:val="dotDotDash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8">
    <w:name w:val="xl58"/>
    <w:basedOn w:val="Normal"/>
    <w:qFormat/>
    <w:pPr>
      <w:widowControl/>
      <w:pBdr>
        <w:left w:val="dotDotDash" w:sz="8" w:space="0" w:color="000000"/>
        <w:bottom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9">
    <w:name w:val="xl59"/>
    <w:basedOn w:val="Normal"/>
    <w:qFormat/>
    <w:pPr>
      <w:widowControl/>
      <w:pBdr>
        <w:bottom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0">
    <w:name w:val="xl60"/>
    <w:basedOn w:val="Normal"/>
    <w:qFormat/>
    <w:pPr>
      <w:widowControl/>
      <w:pBdr>
        <w:top w:val="dotDotDash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1">
    <w:name w:val="xl61"/>
    <w:basedOn w:val="Normal"/>
    <w:qFormat/>
    <w:pPr>
      <w:widowControl/>
      <w:pBdr>
        <w:top w:val="dotDotDash" w:sz="8" w:space="0" w:color="000000"/>
        <w:lef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2">
    <w:name w:val="xl62"/>
    <w:basedOn w:val="Normal"/>
    <w:qFormat/>
    <w:pPr>
      <w:widowControl/>
      <w:pBdr>
        <w:top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5">
    <w:name w:val="xl65"/>
    <w:basedOn w:val="Normal"/>
    <w:qFormat/>
    <w:pPr>
      <w:widowControl/>
      <w:pBdr>
        <w:left w:val="dotDotDash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18"/>
      <w:szCs w:val="18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23:27:00Z</dcterms:created>
  <dc:creator>瀬田 章人</dc:creator>
  <dc:description>東庁舎</dc:description>
  <cp:keywords/>
  <dc:language>en-US</dc:language>
  <cp:lastModifiedBy>user</cp:lastModifiedBy>
  <cp:lastPrinted>2024-09-06T10:25:00Z</cp:lastPrinted>
  <dcterms:modified xsi:type="dcterms:W3CDTF">2025-05-09T01:11:00Z</dcterms:modified>
  <cp:revision>96</cp:revision>
  <dc:subject/>
  <dc:title/>
</cp:coreProperties>
</file>