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226568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26584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78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かなエ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７－１－１）または、かなエ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５丁目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－１）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その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じ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536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1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し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知ら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ま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ロー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　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6,27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4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）または、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丁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39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3909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852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5-05-09T10:01:00Z</cp:lastPrinted>
  <dcterms:modified xsi:type="dcterms:W3CDTF">2025-05-09T01:01:00Z</dcterms:modified>
  <cp:revision>243</cp:revision>
  <dc:subject/>
  <dc:title/>
</cp:coreProperties>
</file>