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７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0750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96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84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630" w:right="-143" w:hanging="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536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い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のう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指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１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1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のう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各所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け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し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子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統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処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所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コピ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つ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設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解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ことがあります。）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パソコンスキル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ハローワーク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09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420"/>
              <w:ind w:left="630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Segoe UI Symbol"/>
                      <w:bCs/>
                      <w:kern w:val="0"/>
                      <w:sz w:val="22"/>
                      <w:szCs w:val="22"/>
                    </w:rPr>
                    <w:t>７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  <w:szCs w:val="2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37490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5pt;margin-top:18.7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4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す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かなエール</w:t>
            </w:r>
          </w:p>
          <w:p>
            <w:pPr>
              <w:pStyle w:val="Normal"/>
              <w:spacing w:lineRule="exact" w:line="400"/>
              <w:ind w:firstLine="44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かなエー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室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まで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ち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配置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の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け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課</w:t>
                  </w:r>
                </w:rubyBase>
              </w:ruby>
            </w:r>
            <w:r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ぎ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</w:p>
          <w:p>
            <w:pPr>
              <w:pStyle w:val="Normal"/>
              <w:spacing w:lineRule="exact" w:line="42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5m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ふう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6461125" cy="4101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1014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8.45pt;width:508.7pt;height:3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6489700" cy="157924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57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.7pt;width:510.95pt;height:12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</w:rubyBase>
        </w:ruby>
      </w:r>
      <w:r/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3:00Z</dcterms:created>
  <dc:creator>瀬田 章人</dc:creator>
  <dc:description>支援</dc:description>
  <cp:keywords/>
  <dc:language>en-US</dc:language>
  <cp:lastModifiedBy>user</cp:lastModifiedBy>
  <cp:lastPrinted>2025-05-01T15:41:00Z</cp:lastPrinted>
  <dcterms:modified xsi:type="dcterms:W3CDTF">2025-05-09T00:52:00Z</dcterms:modified>
  <cp:revision>159</cp:revision>
  <dc:subject/>
  <dc:title/>
</cp:coreProperties>
</file>