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害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</w:t>
      </w:r>
      <w:r>
        <w:rPr>
          <w:rFonts w:ascii="ＭＳ 明朝;MS Mincho" w:hAnsi="ＭＳ 明朝;MS Mincho" w:cs="ＭＳ 明朝;MS Mincho"/>
          <w:sz w:val="24"/>
          <w:u w:val="single"/>
        </w:rPr>
        <w:t>障害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536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～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～７月１日（火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する１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1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～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～７月１日（火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指定する１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教育委員会各所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依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受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書き資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イベント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設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作業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集合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解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程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害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診断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8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刑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処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又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日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4"/>
        <w:gridCol w:w="3805"/>
        <w:gridCol w:w="271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0" w:hanging="77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）～７月１日（火）</w:t>
            </w:r>
          </w:p>
          <w:p>
            <w:pPr>
              <w:pStyle w:val="Normal"/>
              <w:spacing w:lineRule="exact" w:line="420"/>
              <w:ind w:left="750" w:hanging="33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指定する１日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障害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　かなエール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委員会サポートオフィス　かなエール善行分室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（総合教育センター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事務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火）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改めて雇用された場合、配置先が変更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水）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や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管理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限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提出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写真貼付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5106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510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18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</w:t>
      </w:r>
      <w:r>
        <w:rPr>
          <w:rFonts w:ascii="ＭＳ 明朝;MS Mincho" w:hAnsi="ＭＳ 明朝;MS Mincho" w:cs="ＭＳ 明朝;MS Mincho"/>
          <w:sz w:val="22"/>
          <w:szCs w:val="22"/>
        </w:rPr>
        <w:t>サポートオフィス管理課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4-04-23T10:48:00Z</cp:lastPrinted>
  <dcterms:modified xsi:type="dcterms:W3CDTF">2025-05-09T00:45:00Z</dcterms:modified>
  <cp:revision>122</cp:revision>
  <dc:subject/>
  <dc:title/>
</cp:coreProperties>
</file>