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しら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53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のうち、いずれ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1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つか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のうち、いずれ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パソコ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ュレッダー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図書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庶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71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5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84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84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、いずれか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藤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７－１－１）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</w:p>
    <w:p>
      <w:pPr>
        <w:pStyle w:val="Normal"/>
        <w:spacing w:lineRule="exact" w:line="440"/>
        <w:ind w:left="630" w:right="-28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96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45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選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マネージャー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定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おいて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き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聞取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ち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置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420485" cy="9625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625320"/>
                        </a:xfrm>
                        <a:custGeom>
                          <a:avLst/>
                          <a:gdLst>
                            <a:gd name="textAreaLeft" fmla="*/ 38160 w 3639960"/>
                            <a:gd name="textAreaRight" fmla="*/ 3601800 w 3639960"/>
                            <a:gd name="textAreaTop" fmla="*/ 38160 h 5456880"/>
                            <a:gd name="textAreaBottom" fmla="*/ 5418720 h 5456880"/>
                          </a:gdLst>
                          <a:ahLst/>
                          <a:rect l="textAreaLeft" t="textAreaTop" r="textAreaRight" b="textAreaBottom"/>
                          <a:pathLst>
                            <a:path w="21600" h="32381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1601"/>
                              </a:lnTo>
                              <a:arcTo wR="780" hR="780" stAng="10800000" swAng="-5400000"/>
                              <a:lnTo>
                                <a:pt x="20820" y="32381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1.25pt;width:505.5pt;height:757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〕</w:t>
      </w:r>
    </w:p>
    <w:p>
      <w:pPr>
        <w:pStyle w:val="Normal"/>
        <w:spacing w:lineRule="exact" w:line="420"/>
        <w:ind w:left="420" w:firstLine="220"/>
        <w:rPr>
          <w:rFonts w:ascii="BIZ UDゴシック" w:hAnsi="BIZ UDゴシック" w:eastAsia="BIZ UDゴシック" w:cs="BIZ UDゴシック"/>
          <w:bCs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240665</wp:posOffset>
                </wp:positionV>
                <wp:extent cx="2188210" cy="27241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5pt;margin-top:18.95pt;width:172.25pt;height:21.4pt;mso-wrap-style:none;v-text-anchor:middle">
                <v:fill o:detectmouseclick="t" on="false"/>
                <v:stroke color="#7f7f7f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かながわけ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ち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案内図</w:t>
            </w:r>
          </w:rubyBase>
        </w:ruby>
      </w:r>
      <w:r/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みなとみ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せ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おおど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大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え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駅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から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とほ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en-US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５</w:t>
            </w:r>
          </w:rt>
          <w:rubyBase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5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ふ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分</w:t>
            </w:r>
          </w:rubyBase>
        </w:ruby>
      </w:r>
      <w:r/>
    </w:p>
    <w:p>
      <w:pPr>
        <w:pStyle w:val="Normal"/>
        <w:spacing w:lineRule="exact" w:line="380"/>
        <w:ind w:left="210" w:firstLine="220"/>
        <w:rPr/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〒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31-8588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おおどおり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大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57785</wp:posOffset>
                </wp:positionV>
                <wp:extent cx="1419860" cy="669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69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/>
                                <w:sz w:val="4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24"/>
                                      <w:szCs w:val="24"/>
                                    </w:rPr>
                                    <w:t>ひがしち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eastAsia="BIZ UDゴシック"/>
                                      <w:sz w:val="48"/>
                                      <w:szCs w:val="32"/>
                                    </w:rPr>
                                    <w:t>東庁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11.8pt;height:52.75pt;mso-wrap-distance-left:9.05pt;mso-wrap-distance-right:9.05pt;mso-wrap-distance-top:0pt;mso-wrap-distance-bottom:0pt;margin-top:4.55pt;mso-position-vertical-relative:text;margin-left:2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/>
                          <w:sz w:val="4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24"/>
                                <w:szCs w:val="24"/>
                              </w:rPr>
                              <w:t>ひがしちょうしゃ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eastAsia="BIZ UDゴシック"/>
                                <w:sz w:val="48"/>
                                <w:szCs w:val="32"/>
                              </w:rPr>
                              <w:t>東庁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76" w:hanging="210"/>
        <w:jc w:val="left"/>
        <w:rPr>
          <w:rFonts w:ascii="ＭＳ 明朝;MS Mincho" w:hAnsi="ＭＳ 明朝;MS Mincho" w:eastAsia="BIZ UDゴシック" w:cs="ＭＳ 明朝;MS Mincho"/>
          <w:bCs/>
          <w:sz w:val="22"/>
          <w:szCs w:val="22"/>
          <w:lang w:val="en-US" w:eastAsia="en-US"/>
        </w:rPr>
      </w:pPr>
      <w:r>
        <w:rPr>
          <w:rFonts w:eastAsia="BIZ UDゴシック" w:cs="ＭＳ 明朝;MS Mincho" w:ascii="ＭＳ 明朝;MS Mincho" w:hAnsi="ＭＳ 明朝;MS Mincho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123190</wp:posOffset>
            </wp:positionV>
            <wp:extent cx="5263515" cy="7548880"/>
            <wp:effectExtent l="0" t="0" r="0" b="0"/>
            <wp:wrapTight wrapText="bothSides">
              <wp:wrapPolygon edited="0">
                <wp:start x="-47" y="479"/>
                <wp:lineTo x="-47" y="21564"/>
                <wp:lineTo x="31318" y="21564"/>
                <wp:lineTo x="31318" y="479"/>
                <wp:lineTo x="-47" y="479"/>
              </wp:wrapPolygon>
            </wp:wrapTight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69" r="310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233045</wp:posOffset>
                </wp:positionV>
                <wp:extent cx="325120" cy="767715"/>
                <wp:effectExtent l="25400" t="15240" r="260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67880"/>
                        </a:xfrm>
                        <a:prstGeom prst="downArrow">
                          <a:avLst>
                            <a:gd name="adj1" fmla="val 45315"/>
                            <a:gd name="adj2" fmla="val 84796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6.85pt;margin-top:18.35pt;width:25.55pt;height:60.4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6420485" cy="55511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555120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95pt;width:505.5pt;height:43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じさ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spacing w:lineRule="exact" w:line="380"/>
        <w:ind w:left="676" w:hanging="21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545</wp:posOffset>
            </wp:positionH>
            <wp:positionV relativeFrom="paragraph">
              <wp:posOffset>44450</wp:posOffset>
            </wp:positionV>
            <wp:extent cx="5371465" cy="49663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をすること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71005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71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3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3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御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BIZ UDゴシック"/>
    </w:rPr>
  </w:style>
  <w:style w:type="character" w:styleId="Rubies7">
    <w:name w:val="Rubies7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04:00Z</cp:lastPrinted>
  <dcterms:modified xsi:type="dcterms:W3CDTF">2024-09-06T04:31:00Z</dcterms:modified>
  <cp:revision>45</cp:revision>
  <dc:subject/>
  <dc:title/>
</cp:coreProperties>
</file>